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сентября 2015 № 3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плана мероприятий по подготовке к празднованию 150-летия города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слушав план мероприятий по подготовке к празднованию 150-летия города Белокуриха, руководствуясь ст.ст. 13, 37,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подготовке к празднованию 150-летия города Белокурих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социальным вопросам (А.А. От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я от 30.09.2015 № 3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к празднованию 150-летия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ур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59"/>
        <w:gridCol w:w="1720"/>
        <w:gridCol w:w="257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дату празднования 150-летия курорта Белокурих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 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  и Белокурихинский городской Совет депутатов Алтайского кр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очить празднование дня города в 2016 году к празднованию 150-летия города Белокуриха (провести генеральную репетиц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очить к празднованию 150-летия города Белокуриха открытие общегородского сооружения (например, фонтан), которое символизировало город-курорт Белокуриха как водолечебный кур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рорт Белокурих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оцесс подготовки к празднованию юбилея города Белокуриха предприятий города и объектов санаторно-курортного компл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дицинских и туристических фор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гостей и приглашений на празднование 150-летнего юбиле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и МБУ «Комитет по связям с общественностью и СМ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150 заслуженных жителей и трудовых коллективов г. Белокуриха в органы государственной в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обращение на имя губернатора Алтайского края с просьбой о выделении дополнительных средств из краевого бюджета на благоустройство и строительство новых объектов. Предусмотреть софинансиро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муниципалит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 Белокуриха Алтайского кра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а и курорт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детского город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улиц, дворовых подъездов и проулков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ча городского стадион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телы на въезде в город-курорт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лощадей музея города и реставрация зд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01.06.20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01.08.20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01.09.2016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01.08. 20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рорт Белокурих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 Белокуриха Алтайского края, организации и предприятия гор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логотип праздника и использовать его в сувенир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тоальбома (книги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) 150 лет курорту Белокурих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в УФПС Алтайского края о выпуске специального почтового маркированного конверта с изображением видов города-курорта и проведение спецгашения в День празднования 150-летия курор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итет по связям с общественностью и СМ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под эгидой празднования 150-летия курорта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авки местных художников, скульпторов, мастеров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ие экспозиции архивных материалов о курорте в городском музе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естиваля парковых скульптур на ТРК «Сибирское подворье» или «Ореховой аллеи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арада (карнавала)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-моба, посвященного здоровому образу жиз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7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01.03.20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юнь-июль 2017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7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чение 2017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предприятия и организации гор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ой экспедиции на «Белокуриху-2» в природно-туристический пар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рорт «Белокурих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разовательных учреждениях города, посвященных 150-летию кур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ы «150» в разработке и проведении мероприятий, приуроченных к празднованию юбилея (например, соорудить и вывесить вдоль терренкуров 150 кормушек для птиц;  выставить на улицах города 150 урн с надписью «За чистоту города!»; высадить 150 сосен или др. деревьев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 Белокуриха Алтайского края  и Белокурихинский городской Совет депутатов Алтайского кр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под эгидой празднования 150-летия курорта: соревнования по сноуборду/ горным лыжам и т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конкурса на лучшие улицу,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йное сопровождение мероприятий, приуроченных к 150-летию курорта:</w:t>
            </w:r>
          </w:p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газетах «Город Белокуриха» и «Курорт Белокуриха» появится специальная рубрика – 150 лет курорту. На официальном сайте города баннер с логотипом/символикой мероприятия. Периодически в печатных СМИ (ориентировочно раз в месяц) под этой рубрикой будут выходить материалы на эту тему. </w:t>
            </w:r>
          </w:p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Алтайского края или Алтапресс.ру, а также официальном сайте г. Белокурихи провестиголосования на официальную символику 150-летия курорта</w:t>
            </w:r>
          </w:p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на тему, что может стать талисманом праздника 150 лет курорту Белокурихи и использовать эти символы во время празднования для сувенирной продукции, украшения праздника (например, чтобы с ними могли фотографироваться гости и жители города)</w:t>
            </w:r>
          </w:p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матических комментариев на офсайте Алтайского края с экспертами г. Белокурихи</w:t>
            </w:r>
          </w:p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бликация материалов об исторических событиях, исторических личностях курорта (архивные материалы музея, история здравниц, Чернявский, Булычев, Клепиков и тд) </w:t>
            </w:r>
          </w:p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фильма о курорте и Славском, который может транслироваться на крупных городских мероприятиях, а также в санаториях</w:t>
            </w:r>
          </w:p>
          <w:p>
            <w:pPr>
              <w:pStyle w:val="Style21"/>
              <w:tabs>
                <w:tab w:val="clear" w:pos="708"/>
                <w:tab w:val="left" w:pos="9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матических круглых столов, конферен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всех мероприятий, приуроченных к празднованию 150- летия курор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идеосюжета для трансляции на канале «Катунь 24»: 150 лет курор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7 г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6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6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6-2017 г.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5-2017 г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7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7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5-2017 г.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6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итет по связям с общественностью и СМИ», организации гор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тро-встреч с ветеранами, почетными жителями города, с людьми, внесшими значительный вклад в становление и развитие 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 и УСЗН по г. Белокурих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мятника (камня) в честь 150-летия курорта перед канатно-кресельной дорогой, ведущей на г. Церков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КХ, транспорта и газификации, общественность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назвать улицу, площадь (сквер, парк) в честь 150-летия кур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администрации города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Долгина Л.А.</dc:creator>
  <dc:description/>
  <cp:keywords/>
  <dc:language>en-US</dc:language>
  <cp:lastModifiedBy>Фролова Ирина</cp:lastModifiedBy>
  <cp:lastPrinted>2015-09-11T16:31:00Z</cp:lastPrinted>
  <dcterms:modified xsi:type="dcterms:W3CDTF">2015-10-01T04:09:00Z</dcterms:modified>
  <cp:revision>4</cp:revision>
  <dc:subject/>
  <dc:title>     </dc:title>
</cp:coreProperties>
</file>