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1966" w:right="202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 w:eastAsia="ru-RU"/>
        </w:rPr>
        <w:t xml:space="preserve">АДМИНИСТРАЦИЯ ГОРОДА БЕЛОКУРИХ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right="5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underscore"/>
          <w:tab w:val="left" w:pos="2369" w:leader="underscore"/>
          <w:tab w:val="left" w:pos="7970" w:leader="none"/>
        </w:tabs>
        <w:autoSpaceDE w:val="false"/>
        <w:spacing w:lineRule="auto" w:line="240" w:before="324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9.10.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ru-RU"/>
        </w:rPr>
        <w:t>2015 № 1432</w:t>
      </w:r>
      <w:r>
        <w:rPr>
          <w:rFonts w:cs="Arial" w:ascii="Arial" w:hAnsi="Arial"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г. Белокуриха</w:t>
      </w:r>
    </w:p>
    <w:p>
      <w:pPr>
        <w:pStyle w:val="Normal"/>
        <w:widowControl w:val="false"/>
        <w:shd w:fill="FFFFFF" w:val="clear"/>
        <w:autoSpaceDE w:val="false"/>
        <w:spacing w:lineRule="exact" w:line="238" w:before="317" w:after="0"/>
        <w:ind w:left="7" w:right="517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 утверждении Устава муници- пального бюджетного дошкольного образовательного учреждения «Детский сад «Сказка» города Белокурихи Алтай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7" w:before="230" w:after="0"/>
        <w:ind w:left="14" w:right="65" w:firstLine="68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2 № 273 – ФЗ «Об образовании в Российской Федерации», Законом Алтайского края от 04.09.2013 № 56-ЗС «Об образовании в Алтайском крае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руководствуясь ч.ч. 7, 9 ст. 46, ст. 56 Уста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>ва муниципального образования город Белокуриха Алтайского края,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70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 w:before="0" w:after="0"/>
        <w:ind w:left="7" w:right="14" w:firstLine="706"/>
        <w:jc w:val="both"/>
        <w:rPr>
          <w:rFonts w:ascii="Times New Roman" w:hAnsi="Times New Roman" w:cs="Times New Roman"/>
          <w:spacing w:val="-2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Утвердить Устав муниципального бюджетного дошкольного образовательного учре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>ждения «Детский сад «Сказка» го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 Белокурихи Алтайского края (далее – Устав)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 w:before="0" w:after="0"/>
        <w:ind w:left="7" w:firstLine="706"/>
        <w:jc w:val="both"/>
        <w:rPr>
          <w:rFonts w:ascii="Times New Roman" w:hAnsi="Times New Roman" w:cs="Times New Roman"/>
          <w:spacing w:val="-1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ункт 2 постановления администрации города Белокуриха Алтайского края от 28.11.2011 № 1443 «Об изменении типа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муниципального дошкольного образовательного учре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 xml:space="preserve">ждения «Детский сад «Сказка» и утверждении устава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ru-RU"/>
        </w:rPr>
        <w:t>муниципального бюджетного дошкольного образовательного учре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>ждения «Детский сад «Сказка» го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а Белокурихи Алтайского края»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>отмени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 w:before="0" w:after="0"/>
        <w:ind w:left="7" w:firstLine="706"/>
        <w:jc w:val="both"/>
        <w:rPr>
          <w:rFonts w:ascii="Times New Roman" w:hAnsi="Times New Roman" w:cs="Times New Roman"/>
          <w:spacing w:val="-1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spacing w:lineRule="exact" w:line="317" w:before="0" w:after="641"/>
        <w:ind w:left="7" w:right="58" w:firstLine="706"/>
        <w:jc w:val="both"/>
        <w:rPr>
          <w:rFonts w:ascii="Times New Roman" w:hAnsi="Times New Roman" w:cs="Times New Roman"/>
          <w:spacing w:val="-1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 xml:space="preserve">Контроль исполнения настоящего постановления возложить на председателя комитета по образованию и делам молодежи А.С. Пулей.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ru-RU"/>
        </w:rPr>
        <w:t>Первый 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ru-RU"/>
        </w:rPr>
        <w:t xml:space="preserve">города по общим вопросам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. Киун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1"/>
        <w:gridCol w:w="4394"/>
      </w:tblGrid>
      <w:tr>
        <w:trPr/>
        <w:tc>
          <w:tcPr>
            <w:tcW w:w="364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а Белокуриха Алтайского края от 09.10.2015 № 143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______________ А.В. Киун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СТА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го  бюджетного дошкольного образовательного учреждения «Детский сад «Сказк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а Белокурихи Алтайского кра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(новая редакц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. Белокуриха, 2015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бюджетное дошкольное образовательное учреждение «Детский сад «Сказка» города Белокурихи Алтайского края, именуемое в дальнейшем «Учреждение», является некоммерческой 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 Учреждения: Муниципальное бюджетное дошкольное образовательное учреждение «Детский сад «Сказка» города Белокурихи Алтайского края, сокращенное наименование: МБДОУ «Детский сад «Сказ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чреждения – дошкольная образовательная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–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Юридический и фактический адрес Учреждения: 659900, Российская Федерация, Алтайский край, г. Белокуриха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Академика Мясникова, 24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Учреждения является администрация города Белокуриха Алтайского края (далее – Учредитель). Собственником имущества Учреждения является муниципальное образование город Белокурих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Учредителя: 659900, Российская Федерация, Алтайский край, г. Белокуриха, ул. Братьев Ждановых, 9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чредителя: 659900, Российская Федерация, Алтайский край, г. Белокуриха, ул. Братьев Ждановых,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реждение является юридическим лицом, имеет самостоятельный баланс и лицевые счета, открытые в органах казначейства РФ по Алтайскому краю в порядке, установленном законодательством Российской Федерации, печать, а также штампы, бла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филиалов и представительств не име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Деятельность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, направленног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целями деятельности дошкольного образовательного учреждения (далее – ДОУ) являются образовательная деятельность по образовательным программам дошкольного образования, присмотр и уход за детьм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новными видами деятельности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присмотра и ухода за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выполняет муниципальное  задание, в соответствии с утвержденными значениями показателей объема оказываемой муниципа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и, ради которой оно создано, и соответствующие указанной цели, при условии, что такая деятельность указана в его Уставе и регулируется действующими локаль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 в сфере образования, для граждан и юридических лиц за плату и на одинаковых, при оказании одних и тех же услуг, условиях.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указанной платы устанавливается администрацией города Белокуриха Алтайского края, если иное не предусмотр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реждение вправе осуществлять приносящую доход деятельность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рование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ото и видео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онное и культурно-массовое обслуживание участников образовательных отношений за рамками образо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коррекция и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ая коррекция и логопедическая помощь организованным и неорганизованным де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семинаров, конкурсов, тренингов, олимпиа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деятельность групп разной формы организации для организованных и неорганизованных детей социума: кратковременного содержания (оздоровительные, по уходу и присмотру, прогулочные, адаптационные и т.д.), круглосуточного пребывания, выход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реждение имеет право осуществлять следующие платные дополнительные образователь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тив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ее общение, предшкольная подготовка организованных и неорганизованных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-интеллектуальной и развива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услуги не могут быть оказаны взамен и в рамках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ополнительными внебюджетными источниками финансирования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, поступающие из целевых социальных фон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от деятельности, приносящей доход, осуществляемой в соответствии с законодательством Российской Федерации (доходы от операций с активами, в том числе: от выбытий основных средств; от выбытий материальных запасов; доходы в связи с полученными гранта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творительные взносы и пожертвования третьи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безвозмездные по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лата, взимаемая с родителей (законных представителей) за присмотр и уход за деть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Учреждение не вправе осуществлять виды деятельности и оказывать платные услуги, не указанные в настоящем Уста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Деятельность Учреждения регламентируется нормативными правовыми актами, настоящим Уставом и принимаемыми в соответствии с ним локальными норматив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кальные нормативные акты принимаются и утвержд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Заведующего (в пределах его компетенции), за исключением случаев участия коллегиальных органов в таком утвер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легиальными органами, предусмотренными главой 4 настоящего У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ем, порядок зачисления, отчисления и перевода обучающихся осуществляется в соответствии с действующим законодательством и локаль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ыполнение или ненадлежащее выполнение функций, отнесенных к компетенци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е в полном объеме образовательных программ в соответствии с учебным планом и годовым календарным графиком, качество образования своих выпуск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знь и здоровье обучающихся, работников во врем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 и свобод воспитанников, родителей (законных представителей) и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действия, предусмотр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реализует основны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е программы дошкольного образования (далее – образовательные программы)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"/>
      <w:r>
        <w:rPr>
          <w:rFonts w:cs="Times New Roman" w:ascii="Times New Roman" w:hAnsi="Times New Roman"/>
          <w:sz w:val="28"/>
          <w:szCs w:val="28"/>
        </w:rPr>
        <w:t>Образовательные программы самостоятельно разрабатываются и утверждаются Учреждением</w:t>
      </w:r>
      <w:bookmarkEnd w:id="1"/>
      <w:r>
        <w:rPr>
          <w:rFonts w:cs="Times New Roman" w:ascii="Times New Roman" w:hAnsi="Times New Roman"/>
          <w:sz w:val="28"/>
          <w:szCs w:val="28"/>
        </w:rPr>
        <w:t>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ы получения дошкольного образования и формы обучения по образовательной программе определяются федеральным государственным образовательным стандартом дошкольного образования, если иное не установл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 Учреждения осваиваются обучающимися в 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использовать сетевую форму реализации образовательной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образовательного процесса осуществляется в соответствии с учебным планом, расписанием непосредственно-образовательной деятельности и образовательными программами, которые разрабатываются и утверждаются Учреждени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Учреждение обеспечивает получение дошкольного образования, присмотр и уход за воспитанниками в возрасте от двух месяцев (при наличии соответствующих условий для их развития и воспитания) до прекращения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бучение и воспитание в Учреждении ведется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жим работы Учреждения определяется Учреждени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Годовой календарный учебный график рассматривается П едагогическим советом Учреждения и утверждается приказом Зав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Максимальный объем образовательной нагрузки обучающихся устанавливается в соответствии с действующим СанП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Образовательная деятельность Учреждения по образовательным программам осуществляется в группах общеразвивающей направленности, в том числе с разновозрастной наполняемостью (разновозрастные групп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реждение имеет право организовывать группы следующих направл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ую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бразование обучающихся с ограниченными возможностями здоровья, детей-инвалидов может быть организовано как в группах общеразвивающей направленности, так и в отдель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целях удовлетворения потребности населения в услугах дошкольного образования в семьях, Учреждение имеет право организовывать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реждение имеет право организовывать группы без реализации образовательной программы дошкольного образования для детей раннего и дошкольного возраста,  обеспечивающие развитие, присмотр и у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ава и обязанности воспитанников и родителей (законных представителей) предусмотрены законодательством РФ об образовании и локальными нормативными актам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</w:t>
      </w:r>
      <w:r>
        <w:rPr>
          <w:rFonts w:cs="Times New Roman" w:ascii="Times New Roman" w:hAnsi="Times New Roman"/>
          <w:color w:val="000000"/>
          <w:sz w:val="28"/>
          <w:szCs w:val="28"/>
        </w:rPr>
        <w:t>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Учреж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 исключительным полномочиям Учредителя относятся следующие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и утверждение муниципального задания на оказание юридическим и физическим лицам государственных услуг (выполнение работ) в соответствии с предусмотренными Уставом основными видами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верждение Устава, а также изменений и дополнений к не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овление порядка определения платы для физических и юридических лиц за услуги (работы), относящиеся к основным видам деятельности, оказываемые Учреждением сверх установленного муниципального задания, а также в пределах установленного муниципального задания в случаях, определенных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гласование крупных сдел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тверждение плана финансово-хозяйственной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тверждение ежегодного отчета о поступлении и расходовании финансовых и материальных средст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существление контроля за деятельностью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заключение трудового договора (эффективного контракта) с руководителем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пределение предельно допустимого значения просроченной кредиторской задолженности Учреждения, превышение которого в соответствии с Трудовым кодексом Российской Федерации влечет расторжение трудового договора с руководителем Учреждения по инициативе работ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осуществление иных полномочий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в соответствии с законодательством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компетенции Учреждения в образовательной сфере деятельности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и принятие правил внутреннего распорядка обучающихся, правил внутреннего трудового распорядка, иных локальных нормативных а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ление штатного расписания, если иное не установлено нормативными правовыми актам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ем на работу работников, заключение с ними и расторжение трудовых договоров, если иное не установлено Федеральным законом от 29.12.2012 № 273-ФЗ «Об образовании в Российской Федерации», распределение должностных обязанностей, создание условий и организация дополнительного профессионального образовани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работка и утверждение дополнительных образовательных  программ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работка и утверждение по согласованию с Учредителем программы развития Учреждения, если иное не установлено Федеральным законом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ем обучающихся в Учреж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оценки индивидуального развития детей дошкольного возраста в форме педагогической диагностики (мониторин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использование и совершенствование методов обучения и воспитания, образовательных технологий, электронного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проведение самообследования, обеспечение функционирования внутренней системы оценки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создание необходимых условий для охраны и укрепления здоровья, организации питания обучающихся и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занятия обучающими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действие деятельности общественных объединений обучающихся, родителей (законных представителей) несовершеннолетних обучающихся, осуществляемой в Учреждении и не запрещенной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рганизация научно-методической работы, в том числе организация и проведение научных и методических конференций, семина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беспечение создания и ведения официального сайта Учреждения в сети «Интернет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иные вопрос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диноличным исполнительным органом Учреждения является Заведующий Учреждения (далее – Заведующий), который осуществляет текущее руководство деятельностью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ведующий назначается и освобождается от занимаемой должности Учредителем, в соответствии с действующим трудовым законодательством на основании трудового договора (эффективного контрак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 компетенции Заведующего относятся вопросы осуществления руководства деятельностью Учреждения за исключением вопросов, отнесенных федеральными законами, законодательством Алтайского края, муниципальными нормативно-правовыми актами к компетенции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без доверенности действует от имени Учрежд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действующим законодательством заключает гражданско-правовые и трудовые договоры от имени Учреждения, утверждает штатное расписание Учреждения, утверждает должностные инструкции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годовую и бухгалтерскую отчетность и, регламентирующие деятельность Учреждения, внутренние докумен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ткрытие лицевых счетов в органах казначейства РФ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и подписывает локальные акты Учреждения, выдает доверенности на право представительства от имени Учреждения, в том числе доверенности с правом передоверия, издает приказ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е соблю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блюдение законности в деятельности Учреждения, организует и осуществляет контроль за деятельность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 и организует работу Учреждения в целом, осуществляет контроль за ходом и результатами образовательного процесса, отвечает за качество и эффективность работы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исполнению решений коллегиальных органов управления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подготовке Учреждения к лицензиро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на работу и увольняет педагогических и иных работников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заработную плату работников Учреждения в соответствии с Положением об оплате труда, в том числе надбавки и доплаты к должностным окладам, порядок и размер их прем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расписание непосредственно-образовательной деятельности, графики работы и педагогическую нагрузку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ет приказы о зачислении, переводе и отчислени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храну жизни и здоровья обучающихся 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иные вопросы деятельности Учреждения, не отнесенные к компетенции коллегиальных органов управления и Учре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вправе приостановить решения коллегиальных органов управления в случае их противоречия законодательству Российской Федерации, законам Алтайского края и муниципальным нормативно-правовым ак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Заведующий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выполнение муниципального задания в полном объ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постоянную работу над повышением качества предоставляемых Учреждением муниципальных и иных услуг, выполнением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ставление отчета о результатах деятельности и об использовании закрепленного за Учреждением на праве оперативного управления имущества в соответствии с требованиями, установленными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исполнение договорных обязательств по выполнению работ, оказанию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возникновения просроченной кредиторской задолжен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хранность, рациональное использование имущества, закрепленного на праве оперативного управления за Учрежд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воевременную выплату заработной платы работникам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раскрытие информации об Учреждении, его деятельности и закрепленном за ним имуществе в соответствии с требованиями федеральных зако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блюдение правил внутреннего трудового распорядка и трудовой дисциплины работникам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ходить аттестацию в порядке, установленном федеральными законами, нормативными правовыми актами Алтайского края и Учре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иные обязанности, установленные федеральными законами, законами Алтайского края, Уставом Учреждения, решениями Учре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Учреждении формируются коллегиальные органы управления, к которым относятся: Общее собрание трудового коллектива, Педагогический совет Учреждения, Управляющий совет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труктура, порядок формирования, срок полномочий и компетенция органов управления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ысшим коллегиальным органом управления Учреждения является Общее собрание трудового коллектива (далее – Общее собрание). В Общем собрании участвуют все лица, работающие в Учреждении на основании трудов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Общее собрание считается правомочным, если в нем участвует более половины от общего числа трудового коллектива. Решения Общего собрания принимаются открытым голосованием большинства присутствующих членов трудов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Решения Общего собрания обязательны для выполнения членами коллектива и администрацие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Общее собрание действует бессрочно. Заседания Общего собрания проводятся по мере необходимости, но  не реже 1 раза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4. Ведение заседаний Общего собрания возлагается на председательствующего, избираемого Общим собранием на первом заседании. Повестка заседания и порядок рассмотрения вопросов, включенных в повестку заседания, определяются соответствующим решением Общего собрания. Решение Общего собрания считается принятым, если за него проголосовало более половины присутствующих на заседании Общего собр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5. Компетенция Общего собр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основные направления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ет прямым открытым голосованием членов Управляюще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постоянные и временные комиссии по различным направлениям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 об укреплении и развитии материально-технической баз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е работников Учреждения к государственным, отраслевым, краевым и муниципальным награ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коллективного договора между администрацией и работникам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ых вопросов деятельности Учреждения, принятых Общим собранием к своему рассмотрению либо вынесенных на его рассмотрение Заведу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едагогический совет Учреждения (далее – Педагогический совет) является постоянно действующим руководящим органом в Учреждении для рассмотрения основополагающих вопросов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может создавать временные комиссии для решения вопросов на разны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В состав Педагогического совета входят: Заведующий, его заместитель по учебно-воспитательной рабо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се педагогические рабо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3. Организационной формой деятельности Педагогического совета являются заседания, созываемые и проводимые по мере необходимости, но не реже четырех раз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Педагогического совет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основных образовательных и дополнительных образовательных программ дошкольного образования, учебных планов, утверждение рабочи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годового плана работы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едагогических работников Учреждения к награждению государственными наградами и отраслевыми знаками отличия в сфере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информации и отчетов педагогических работников Учреждения, докладов представителей администрации Учреждения по вопросам образования и воспитания детей дошкольного возраста, в том числе сообщений о проверке соблюдения санитарно-гигиенического режима Учреждения, об охране труда и здоровья обучающихся и 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актуальных вопросов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бразовательных программ, образовательных и воспитательных методик, технологий для использования в педагогическ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рганизации дополнительных услуг родителям, в том числе пла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4. Педагогический совет правомочен принимать решения, если на его заседании присутствует более половины числа лиц, являющихся его чле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 считается принятым, если за него проголосовало более половины присутствующих на заседании членов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5. В необходимых случаях на заседание Педагогического совета приглашаются сотрудники Учреждения, представители общественных организаций, взаимодействующих с Учреждением по вопросам образования, родители (законные представители) обучающихся. Необходимость их приглашения определяется председателем Педагогического совета. Приглашенные на заседание Педагогического совета пользуются правом совещательного гол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6. Педагогический совет избирает из своего состава председателя и секретаря на учебный год. Секретарь Педагогического совета ведет протоколы заседаний Педагогического совета Учреждения и работает на общественных нача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Управляющий совет Учреждения (далее – Управляющий совет) является коллегиальным органом управления, обеспечивающим демократический, государственно-общественный характер управления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избирается сроком на два года. Председатель и его заместитель избираются на первом засед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создается с использованием процедур выборов, назначения и кооптации. С использованием процедуры выборов в Управляющий совет избираются представители родителей (законных представителей) обучающихся и работников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Управляющего совета входят: Заведующий, представитель Учредителя. По решению Управляющего совета в его состав также могут быть включены граждане, чья профессиональная и общественная деятельность может содействовать функционированию и эффективному развитию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заседаний устанавливается Управляющим советом, но не реже одного раза в полугод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и внеочередные заседания Управляющего совета созываются и проводятся председателем Управляющего совета, а в его отсутствие – заместителем председателя Управляющего совета. Внеочередные заседания Управляющего совета созываются также по требованию Заведующего, представител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1. Компетенция Управляющего сов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грамм (перспективных планов) развития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участия Учреждения в конкурсах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локальных актов Учреждения по оценке качества и результативности труда работников в целях определения размеров стимулирующих выплат работникам Учреждения; согласовывает  распределение стимулирующих выплат работникам Учреждения по представлению Заведую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отчета о расходовании вне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 по совершенствованию материально-технического оснащения, организации мероприятий по обеспечению безопасности, охране и укрепления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2. Для осуществления предоставленных полномочий Управляющий совет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руководящих, педагогических и иных работников Учреждения для получения разъяснений, консультаций, заслушивания отчетов по вопросам, входящим в компетенцию Управляющего сов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но распространять информацию о своей деятельности и принимаемых решениях за исключением информации, содержащей государственную тайну или сведения конфиденциаль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3. Управляющий совет правомочен принимать решения, если на его заседании присутствуют более половины общего числа его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4. Решение Управляющего совета считается принятым, если за него проголосовало более половины присутствующих на заседании его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Управляющим советом решения объявляются, доводятся до сведения участников образовательных отношений Учреждения и являются обязательными для исполнения администрацией, другими должностными лицами Учреждения, участниками образовательных отношений в части, их касающей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ацию оказания первичной медико-санитарной помощи обучающимся осуществляет Краевое государственное бюджетное учреждение здравоохранения «Центральная городская больница г. Белокури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Организация питания в Учреждении возлагается на Учреждение. Организация питания в Учреждении осуществляется в соответствии с санитарно-эпидемиологическими требованиями к организации питания обучающихся в образовательных организ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В Учреждении создаются условия для охраны здоровья обучающихся, в том числе обеспеч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ий контроль за состоянием здоровья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государственных санитарно-эпидемиологических правил и нормати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ледование и учет несчастных случаев с обучающимися во время пребывания в Учреждении,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Учреждение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Уставом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1. Локальные нормативные акты Учреждения утверждаются приказом Зав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2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, либо принятые с нарушением установленного порядка, не применяются и подлежат отмене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3. Локальные акты Учреждения не могут противоречить настоящему Уста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Учреждение может быть реорганизовано или ликвидировано в порядке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действующим законодательством, с учетом особенностей, предусмотренных законодательством об образовании.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мущество и финансовое обеспечение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мущество, независимо от источников приобретения, является собственностью муниципального образования город Белокуриха Алтайского края, учитывается на балансе Учреждения, закреплено за ним на праве оперативного управления  администрацией города Белокуриха Алтай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едвижимое и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емельные участки, необходимые для выполнения Учреждением своих уставных задач, предоставляются ему на праве постоянного (бессрочного)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реждение имеет право совершать сделки с имуществом, закрепленным за Учреждением на праве оперативного управления, с учетом ограничений, предусмотренных действующим законодательством РФ и муниципальными нормативно-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сточниками формирования имущества и финансов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предоставляемые Учреждению из местного бюджета на возмещение нормативных затрат, связанных с оказанием Учреждением муниципальных услуг (выполнением работ) в соответствии с муниципальным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предоставляемые Учреждению из местного бюджета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Учреждения, полученные от осуществления приносящей доходы деятельности, в случаях, предусмотренных настоящим Уставом, и приобретенное за счет этих доходов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о, закрепленное за Учреждением на праве оперативного управления, и иные источники, не запрещенные действующим законодательств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чреждение может совершать крупные сделки только с согласия Учре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едства, полученные Учреждением от приносящей доход деятельности и не использованные по состоянию на 31 декабря текущего года, остаются в тех же суммах на лицевом сче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Имущество, приобретенное за счет средств от приносящей доход деятельности, поступает в собственность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, несет ответственность за состояние учета, своевременность и полноту предоставления отчетности, в том числе бухгалтерской и статистической по установленным формам в соответствующи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также предоставляет Учредителю отчет о выполнении муниципального задания и отчет о деятельности и использовани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Контроль за деятельностью Учреждения осуществляют органы государственной статистики и налоговые органы, Учредитель и иные лица, на которые в соответствии с действующим законодательством Российской Федерации возложена проверка деятельности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Финансово-хозяйственная деятельность Учреждения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и экономное расходование муниципальных средств, выделяемых на содержание Учреждения, а также обеспечение сохранности основных фондов и материальных це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ую реконструкцию, капитальный и текущий ремонт зданий, сооружений, коммуникаций и оборудования, благоустройство и озеленение территории, бесперебойную работу вспомогательных служ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мебелью, технологическим оборудованием, хозяйственным и другим инвентарем, материалами и их рациональным использованием, а также списание в установленном порядке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равил и норм охраны труда, техники безопасности, противопожарной безопасности, санитарно-гигиенического и противоэпидемического режи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Информация об использовании закрепленного за Учреждением муниципального имущества включается в ежегодные отчеты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Контроль за соблюдением финансово-хозяйственной дисциплины осуществляется соответствующими органами в пределах своей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зменения 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тав, изменения и дополнения к нему утверждаются Учред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став, изменения и дополнения к нему регистрируются в установленном действующим законодательством Российской Федерации порядке. Устав вступает в силу со дн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беспечения уставной деятельности Учреждение может издавать следующие виды локальных актов: положения, правила, инструкции, программы, планы, графики, штатное расписание, расписание занятий, приказы Заведующего, решения коллегиальных органов управлени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не могут противоречить настоящему У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«Сказка»                                                       И.А. Желти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44:00Z</dcterms:created>
  <dc:creator>Admin</dc:creator>
  <dc:description/>
  <cp:keywords/>
  <dc:language>en-US</dc:language>
  <cp:lastModifiedBy>Зуева ЕС</cp:lastModifiedBy>
  <cp:lastPrinted>2015-10-08T08:54:00Z</cp:lastPrinted>
  <dcterms:modified xsi:type="dcterms:W3CDTF">2015-10-14T10:17:00Z</dcterms:modified>
  <cp:revision>6</cp:revision>
  <dc:subject/>
  <dc:title/>
</cp:coreProperties>
</file>