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4.10.2015</w:t>
        <w:tab/>
        <w:tab/>
        <w:tab/>
        <w:tab/>
        <w:tab/>
        <w:tab/>
        <w:tab/>
        <w:tab/>
        <w:tab/>
        <w:tab/>
        <w:tab/>
        <w:t>№ 14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ддержка и развитие малого и среднего предпринимательства в городе Белокуриха на 2015 – 2020 годы», утвержденную постановлением администрации города от 30.10.2014 №1750, в редакции постановлений от 24.03.2015 № 369, от 16.09.2015 № 13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ддержка и развитие малого и среднего предпринимательства в городе Белокуриха на 2015 – 2020 годы», утвержденную постановлением администрации города от 30.10.2014 № 1750, в редакции постановлений от 24.03.2015 № 369, от 16.09.2015 № 1321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рограммы рассчитана на 2015 -2020 годы.</w:t>
      </w:r>
    </w:p>
    <w:tbl>
      <w:tblPr>
        <w:tblW w:w="5200" w:type="pct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190"/>
        <w:gridCol w:w="714"/>
        <w:gridCol w:w="923"/>
        <w:gridCol w:w="758"/>
        <w:gridCol w:w="759"/>
        <w:gridCol w:w="723"/>
        <w:gridCol w:w="808"/>
        <w:gridCol w:w="786"/>
        <w:gridCol w:w="1814"/>
        <w:gridCol w:w="1815"/>
        <w:gridCol w:w="1756"/>
        <w:gridCol w:w="1931"/>
      </w:tblGrid>
      <w:tr>
        <w:trPr>
          <w:trHeight w:val="1572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4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89"/>
        <w:gridCol w:w="714"/>
        <w:gridCol w:w="923"/>
        <w:gridCol w:w="758"/>
        <w:gridCol w:w="705"/>
        <w:gridCol w:w="54"/>
        <w:gridCol w:w="723"/>
        <w:gridCol w:w="808"/>
        <w:gridCol w:w="786"/>
        <w:gridCol w:w="125"/>
        <w:gridCol w:w="1690"/>
        <w:gridCol w:w="10"/>
        <w:gridCol w:w="1806"/>
        <w:gridCol w:w="1756"/>
        <w:gridCol w:w="1931"/>
      </w:tblGrid>
      <w:tr>
        <w:trPr>
          <w:tblHeader w:val="true"/>
          <w:trHeight w:val="28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процентной ставки по кредитам, выданным субъектам малого и среднего предпринимательства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- снижение уровня напряженности на рынке труда.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нтов начинающим субъектам малого предпринима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275,0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налоговых поступ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й во все уровни бюджета.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 него предпринимательства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действие развитию предпринимательской деятельности среди приоритетных направлений;</w:t>
            </w:r>
          </w:p>
          <w:p>
            <w:pPr>
              <w:pStyle w:val="Normal"/>
              <w:jc w:val="center"/>
              <w:rPr/>
            </w:pPr>
            <w:r>
              <w:rPr/>
              <w:t>- сохранение количества рабочих мест на предприятиях.</w:t>
            </w:r>
          </w:p>
        </w:tc>
      </w:tr>
      <w:tr>
        <w:trPr>
          <w:trHeight w:val="12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оциального предпринима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количества субъектов малого предпринимательства осуществляющих социально ответвленную деятельность.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разовательного уровня в сфере правового и финансового обеспечения малого и среднего предпринимательства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ения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вершенствование уровня знаний субъектов малого и среднего предпринимательства в сфере права и финансов.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дпринимательской культуры населения</w:t>
            </w:r>
          </w:p>
        </w:tc>
      </w:tr>
      <w:tr>
        <w:trPr>
          <w:trHeight w:val="135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екламной продукции (баннер и т.д.), подарочно- презентационной продукции (блокноты, ручки и т.д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паганда предпринимательской деятельности.</w:t>
            </w:r>
          </w:p>
        </w:tc>
      </w:tr>
      <w:tr>
        <w:trPr>
          <w:trHeight w:val="135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в организации оформления площадок для выставок и ярмар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лечение к участию в выставках и ярмарках субъектов малого и среднего предпринимательства, в том числе социально направленных.</w:t>
            </w:r>
          </w:p>
        </w:tc>
      </w:tr>
      <w:tr>
        <w:trPr>
          <w:trHeight w:val="135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среди субъектов малого и среднего предпринимательства, проведение мероприятий к Дню города и Дню российского предпринимательства (организационные затраты, приобретение призов и подарков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паганда достижений, роли и места малого и среднего предпринимательства в социально-экономическом развитии города Белокуриха</w:t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Обоснование финансового обеспечения программы»,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программы осуществляется за счёт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требуется 4200,0 тыс. рублей за счёт средств муниципального бюдже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575, 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62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6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72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77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82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ая Программа реализуется за счет или с использованием средств бюджета города и других источников, не запрещ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муниципальное образование город Белокуриха Алтайского края участвует в конкурсном отборе муниципальных образований Алтайского края для предоставления субсидий в целях поддержки мероприятий муниципальных программ развития малого и среднего предпринимательства на условиях софинансирования. Результатом участия в конкурсном отборе является заключение соглашения между администрацией города Белокуриха Алтайского края и Управлением Алтайского края по развитию предпринимательства и рыночной инфраструктуры о предоставлении субсидии из федерального и краевого бюджетов бюджету города Белокуриха Алтайского края на поддержку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средств из иных источников, потребность в средствах на соответствующие цели корректируетс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водные финансовые затраты по направлениям Программы в 2015-2020 годах (тыс. руб.)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51"/>
        <w:gridCol w:w="1080"/>
        <w:gridCol w:w="1080"/>
        <w:gridCol w:w="1080"/>
        <w:gridCol w:w="1080"/>
        <w:gridCol w:w="1080"/>
        <w:gridCol w:w="900"/>
        <w:gridCol w:w="1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по г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процентной ставки по кредитам, выданным субъектам малого и среднего предприниматель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нтов начинающим субъектам малого предпринимательств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субъектов малого и среднего предприним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го предприним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екламной продукции (баннер и т.д.), подарочно- презентационной (блокноты, ручки и т.д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в организации оформления площадок для выставок и ярма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среди субъектов малого и среднего предпринимательства проведение мероприятий к Дню города и Дню российского предпринимательства (организационные затраты, приобретение призов и подар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</w:tr>
    </w:tbl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0:00Z</dcterms:created>
  <dc:creator>Admin</dc:creator>
  <dc:description/>
  <cp:keywords/>
  <dc:language>en-US</dc:language>
  <cp:lastModifiedBy>Зуева ЕС</cp:lastModifiedBy>
  <cp:lastPrinted>2015-10-14T11:34:00Z</cp:lastPrinted>
  <dcterms:modified xsi:type="dcterms:W3CDTF">2015-10-15T04:01:00Z</dcterms:modified>
  <cp:revision>309</cp:revision>
  <dc:subject/>
  <dc:title>АДМИНИСТРАЦИЯ  ГОРОДА  БЕЛОКУРИХА</dc:title>
</cp:coreProperties>
</file>