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20"/>
          <w:tab w:val="left" w:pos="2410" w:leader="none"/>
        </w:tabs>
        <w:jc w:val="center"/>
        <w:rPr/>
      </w:pPr>
      <w:r>
        <w:rPr>
          <w:sz w:val="28"/>
          <w:szCs w:val="28"/>
        </w:rPr>
        <w:t xml:space="preserve">о результатах публичных слушаний, 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оявшихся 14.10.2015 в 14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ствующий:</w:t>
      </w:r>
    </w:p>
    <w:p>
      <w:pPr>
        <w:pStyle w:val="Normal"/>
        <w:ind w:firstLine="720"/>
        <w:jc w:val="both"/>
        <w:rPr/>
      </w:pPr>
      <w:r>
        <w:rPr>
          <w:sz w:val="28"/>
        </w:rPr>
        <w:t>А.В. Киунов – первый заместитель главы администрации города по общим вопрос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кретарь:</w:t>
      </w:r>
    </w:p>
    <w:p>
      <w:pPr>
        <w:pStyle w:val="Normal"/>
        <w:ind w:firstLine="720"/>
        <w:jc w:val="both"/>
        <w:rPr/>
      </w:pPr>
      <w:r>
        <w:rPr>
          <w:sz w:val="28"/>
        </w:rPr>
        <w:t>Р.Г. Посысаева – главный специалист отдела архитектуры и градострои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рисутствующие члены комиссии,</w:t>
      </w:r>
      <w:r>
        <w:rPr>
          <w:sz w:val="28"/>
        </w:rPr>
        <w:t xml:space="preserve"> ответственной за организацию и проведение публичных слушаний: </w:t>
      </w:r>
    </w:p>
    <w:p>
      <w:pPr>
        <w:pStyle w:val="Normal"/>
        <w:ind w:firstLine="720"/>
        <w:jc w:val="both"/>
        <w:rPr/>
      </w:pPr>
      <w:r>
        <w:rPr>
          <w:sz w:val="28"/>
        </w:rPr>
        <w:t>Е.Е. Казанцев – заместитель главы администрации города по инвестиционной политик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.Р. Мусина - заведующий юридическим отдел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.Б. Яманова – заместитель председателя комитета по имуществу города Белокури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.П. Федорова – главный специалист отдела по развитию инженерных коммуникаций, ЖКХ, транспорта и газифик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О.А. Дворецкая – начальник отдела архитектуры и градо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зарегистрированных участников слушаний – 2 человека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 xml:space="preserve">Слушания назначены постановлением </w:t>
      </w:r>
      <w:r>
        <w:rPr>
          <w:sz w:val="28"/>
        </w:rPr>
        <w:t>главы города от</w:t>
      </w:r>
      <w:r>
        <w:rPr>
          <w:sz w:val="28"/>
          <w:szCs w:val="28"/>
        </w:rPr>
        <w:t xml:space="preserve"> 14</w:t>
      </w:r>
      <w:r>
        <w:rPr>
          <w:sz w:val="28"/>
        </w:rPr>
        <w:t xml:space="preserve">.09.2015 № 27 </w:t>
      </w:r>
      <w:r>
        <w:rPr>
          <w:sz w:val="28"/>
          <w:szCs w:val="28"/>
        </w:rPr>
        <w:t>«</w:t>
      </w:r>
      <w:r>
        <w:rPr>
          <w:sz w:val="28"/>
        </w:rPr>
        <w:t>О назначении публичных слушаний по вопросу предоставления разрешения на условно разрешенный вид использования земельного участка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собравшихся представлены вопрос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2:64:012405:0002, расположенного по адресу: Алтайский край, г. Белокуриха, ул. Светлая, д. 21. Предоставить разрешение на условно разрешенный вид использования – «среднеэтажная жилая застройк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За данное предложение голосовали единоглас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решение в предоставлении разрешения на условно разрешенный вид использования земельного участка с кадастровым номером 22:64:012405:0002, расположенного по адресу: Алтайский край, г. Белокуриха, ул. Светлая, д. 21. Предоставить разрешение на условно разрешенный вид использования – «среднеэтажная жилая застройка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2:64:010102:46, расположенного по адресу: Алтайский край, г. Белокуриха, ул. Партизанская, 13/1. Предоставить разрешение на условно разрешенный вид использования – «магазины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данное предложение голосовали единоглас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нято решение в предоставлении разрешения на условно разрешенный вид использования земельного участка с кадастровым номером 22:64:010102:46, расположенного по адресу: Алтайский край, г. Белокуриха, ул. Партизанская, 13/1. Предоставить разрешение на условно разрешенный вид использования – «магазины»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ствующий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иунов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483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143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8:00Z</dcterms:created>
  <dc:creator>1</dc:creator>
  <dc:description/>
  <cp:keywords/>
  <dc:language>en-US</dc:language>
  <cp:lastModifiedBy>Валентина</cp:lastModifiedBy>
  <cp:lastPrinted>2015-02-25T11:10:00Z</cp:lastPrinted>
  <dcterms:modified xsi:type="dcterms:W3CDTF">2015-10-15T04:18:00Z</dcterms:modified>
  <cp:revision>7</cp:revision>
  <dc:subject/>
  <dc:title>                             РОССИЙСКАЯ ФЕДЕРАЦИЯ</dc:title>
</cp:coreProperties>
</file>