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9.10.2015 № 1502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3901:984, расположенного по адресу: Алтайский край, г. Белокуриха, примерно в 30 м на северо-запад от ориентира ул. Раздольная, 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рген Галины Андреевны от 06.10.2015 № 6597 действующей в интересах Берген Ольги Валерьевны по доверенности от 10.04.2014 № 2Д-53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3901:984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341 кв. м, </w:t>
      </w:r>
      <w:r>
        <w:rPr>
          <w:spacing w:val="-6"/>
          <w:sz w:val="28"/>
          <w:szCs w:val="28"/>
        </w:rPr>
        <w:t>расположенного по адресу: Алтайский край, г. Белокуриха, примерно в 30 м на северо-запад от ориентира ул. Раздольная, 31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обслуживание автотранспорт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1:00Z</dcterms:created>
  <dc:creator>Тоноян</dc:creator>
  <dc:description/>
  <cp:keywords/>
  <dc:language>en-US</dc:language>
  <cp:lastModifiedBy>Зуева ЕС</cp:lastModifiedBy>
  <cp:lastPrinted>2015-10-16T10:04:00Z</cp:lastPrinted>
  <dcterms:modified xsi:type="dcterms:W3CDTF">2015-10-22T07:42:00Z</dcterms:modified>
  <cp:revision>3</cp:revision>
  <dc:subject/>
  <dc:title>АДМИНИСТРАЦИЯ ГОРОДА БЕЛОКУРИХА</dc:title>
</cp:coreProperties>
</file>