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9.11.2015 в 11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О.А. Дворецкая – начальник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И. Мамсков - начальник отдела капитального строительства, эксплуатации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П. Федорова -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.Б. Яманова – заместитель председателя комитета по имуществу города Белокури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1 человек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9</w:t>
      </w:r>
      <w:r>
        <w:rPr>
          <w:sz w:val="28"/>
        </w:rPr>
        <w:t xml:space="preserve">.10.2015 № 332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собравшихся представлен вопрос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0"/>
        <w:rPr/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0402:15 и объекта капитального строительства – жилой дом, расположенного по адресу: Алтайский край, г. Белокуриха, ул. Братьев Ждановых, 22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ого участка с кадастровым номером 22:64:010402:15 и объекта капитального строительства – жилой дом, расположенного по адресу: Алтайский край, г. Белокуриха, ул. Братьев Ждановых, 22. Предоставить разрешение на условно разрешенный вид использования – «среднеэтажная жилая застрой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00:00Z</dcterms:created>
  <dc:creator>1</dc:creator>
  <dc:description/>
  <cp:keywords/>
  <dc:language>en-US</dc:language>
  <cp:lastModifiedBy>Валентина</cp:lastModifiedBy>
  <cp:lastPrinted>2015-09-10T15:07:00Z</cp:lastPrinted>
  <dcterms:modified xsi:type="dcterms:W3CDTF">2015-11-22T12:00:00Z</dcterms:modified>
  <cp:revision>2</cp:revision>
  <dc:subject/>
  <dc:title>                             РОССИЙСКАЯ ФЕДЕРАЦИЯ</dc:title>
</cp:coreProperties>
</file>