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20» ноября  2015    № 37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Heading3"/>
        <w:spacing w:lineRule="exact" w:line="240"/>
        <w:ind w:left="0" w:right="5840" w:hanging="0"/>
        <w:rPr>
          <w:lang w:val="ru-RU"/>
        </w:rPr>
      </w:pPr>
      <w:r>
        <w:rPr/>
        <w:t>О назначении публичных слушаний по проекту бюджета города  Белокурихи на 201</w:t>
      </w:r>
      <w:r>
        <w:rPr>
          <w:lang w:val="ru-RU"/>
        </w:rPr>
        <w:t>6</w:t>
      </w:r>
      <w:r>
        <w:rPr/>
        <w:t xml:space="preserve"> год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left="-567"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ст. 13 Положения о бюджетном устройстве, бюджетном процессе и финансовом контроле в муниципальном образовании город Белокуриха, принятого решением Белокурихинского городского Совета депутатов от 10 июля 2014 г. № 226, решения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е», руководствуясь ст.ст. 24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бюджета города Белокурихи на 2016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</w:t>
      </w:r>
      <w:r>
        <w:rPr>
          <w:rFonts w:cs="Times New Roman" w:ascii="Times New Roman" w:hAnsi="Times New Roman"/>
          <w:sz w:val="28"/>
        </w:rPr>
        <w:t xml:space="preserve"> и проведение публичных слушаний, в следующем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К. Криворученко – председатель комиссии, глава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.С. Акимов – заместитель председателя Белокурихинского городского Совета депутатов Алтайского края, со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.Н. Бондарев – председатель депутатской</w:t>
        <w:tab/>
        <w:t>комиссии по бюджету, налоговой и кредитной политике Белокурихинского городского Совета депутатов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Ю. Фролова – секретарь комиссии, руководитель аппарата Город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Члены комиссии (по согласованию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. И. Базаров – глава администрации город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09"/>
        <w:jc w:val="both"/>
        <w:rPr/>
      </w:pPr>
      <w:r>
        <w:rPr>
          <w:sz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.В. Кривенко – председатель комитета по экономике и тру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.В. Ганашилина – и.о. секретаря администрации-юрис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.Р. Мусина – заведующий юридическим отдел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Фурцева - начальник отдела по доходам комитета по финансам, налоговой и кредитной поли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Н. Гейжан - председатель контрольно-счетной палаты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, что публичные слушания проводятся 21 декабря 2015 года в 15 часов 00 минут по адресу: Алтайский край, г. Белокуриха,                          ул. Бр. Ждановых, 9а, администрация города, каб. 302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Белокурихинского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Установить следующий порядок учета предложений, </w:t>
      </w:r>
      <w:r>
        <w:rPr>
          <w:sz w:val="28"/>
          <w:szCs w:val="28"/>
        </w:rPr>
        <w:t xml:space="preserve">вопросов и рекомендаций по </w:t>
      </w:r>
      <w:r>
        <w:rPr>
          <w:sz w:val="28"/>
        </w:rPr>
        <w:t>проекту бюджета города на 2016</w:t>
      </w:r>
      <w:r>
        <w:rPr>
          <w:sz w:val="28"/>
          <w:szCs w:val="28"/>
        </w:rPr>
        <w:t xml:space="preserve"> год</w:t>
      </w:r>
      <w:r>
        <w:rPr>
          <w:sz w:val="28"/>
        </w:rPr>
        <w:t xml:space="preserve"> и порядок участия граждан в его обсужден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 Все предложения подаются в письменной форме </w:t>
      </w:r>
      <w:r>
        <w:rPr>
          <w:sz w:val="28"/>
          <w:szCs w:val="28"/>
        </w:rPr>
        <w:t>секретарю комиссии по адресу: г Белокуриха, ул. Бр. Ждановых, 9а, (каб. 209) до 17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15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2. Секретарь комиссии регистрирует и передает в комиссию по проведению публичных слушаний по проекту бюджета города на 2016 год все поступившие предложения,</w:t>
      </w:r>
      <w:r>
        <w:rPr>
          <w:sz w:val="28"/>
          <w:szCs w:val="28"/>
        </w:rPr>
        <w:t xml:space="preserve"> вопросы и рекомендаци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Комиссия по проведению публичных слушаний по проекту бюджета города на 2016 год выносит все поступившие предложения на обсуждение при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4.4. В публичных слушаниях по проекту бюджета города на 2016 год</w:t>
      </w:r>
      <w:r>
        <w:rPr>
          <w:sz w:val="28"/>
          <w:szCs w:val="28"/>
        </w:rPr>
        <w:t xml:space="preserve"> </w:t>
      </w:r>
      <w:r>
        <w:rPr>
          <w:sz w:val="28"/>
        </w:rPr>
        <w:t>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>4.5. Лица, желающие принять участие в публичных слушаниях по проекту бюджета города на 2016 год регистрируются</w:t>
      </w:r>
      <w:r>
        <w:rPr>
          <w:sz w:val="28"/>
          <w:szCs w:val="28"/>
        </w:rPr>
        <w:t xml:space="preserve"> по адресу: г Белокуриха, ул. Бр. Ждановых, 9а, каб. 209</w:t>
      </w:r>
      <w:r>
        <w:rPr>
          <w:sz w:val="28"/>
        </w:rPr>
        <w:t>. Отказ в регистрации указанных лиц не допускается.</w:t>
      </w:r>
    </w:p>
    <w:p>
      <w:pPr>
        <w:pStyle w:val="Normal"/>
        <w:ind w:right="38" w:firstLine="700"/>
        <w:jc w:val="both"/>
        <w:rPr/>
      </w:pPr>
      <w:r>
        <w:rPr>
          <w:sz w:val="28"/>
          <w:szCs w:val="28"/>
        </w:rPr>
        <w:t>5. Опубликовать настоящее постановление и проект</w:t>
      </w:r>
      <w:r>
        <w:rPr>
          <w:sz w:val="28"/>
        </w:rPr>
        <w:t xml:space="preserve"> решения «О городском бюджете на 2016 год»</w:t>
      </w:r>
      <w:r>
        <w:rPr>
          <w:sz w:val="28"/>
          <w:szCs w:val="28"/>
        </w:rPr>
        <w:t xml:space="preserve"> в Сборнике муниципальных правовых актов города Белокурихи и разместить на </w:t>
      </w:r>
      <w:r>
        <w:rPr/>
        <w:t xml:space="preserve"> </w:t>
      </w:r>
      <w:r>
        <w:rPr>
          <w:sz w:val="28"/>
          <w:szCs w:val="28"/>
        </w:rPr>
        <w:t>официальном Интернет-сайте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6. Организационное и техническое обеспечение проведения мероприятия возложить на администрацию города Белокуриха К.И. Базаро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7. Контроль исполнения настоящего постановления возложить на руководителя аппарата Белокурихинского городского Совета депутатов И.Ю. Фролову.</w:t>
      </w:r>
    </w:p>
    <w:p>
      <w:pPr>
        <w:pStyle w:val="Normal"/>
        <w:ind w:right="-1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908" w:hanging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57:00Z</dcterms:created>
  <dc:creator>User</dc:creator>
  <dc:description/>
  <cp:keywords/>
  <dc:language>en-US</dc:language>
  <cp:lastModifiedBy>Фролова Ирина</cp:lastModifiedBy>
  <cp:lastPrinted>2015-11-23T14:37:00Z</cp:lastPrinted>
  <dcterms:modified xsi:type="dcterms:W3CDTF">2015-11-23T08:52:00Z</dcterms:modified>
  <cp:revision>6</cp:revision>
  <dc:subject/>
  <dc:title>РОССИЙСКАЯ ФЕДЕРАЦИЯ</dc:title>
</cp:coreProperties>
</file>