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4.2011 № 4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ам изменения вида разрешенного использования земельных участк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ановление администрации города</w:t>
        <w:br/>
        <w:t>от 15.04.2011 № 397 «О признании несостоявшимися публичных слушаний по вопросам изменения вида разрешенного использования земельных участков, назначенных постановлением администрации города от 15.02.2011 № 134» и поступившие заявления граждан об изменении вида разрешенного использования земельных участков, руководствуясь решением Белокурихинского городского Совета депутатов от 06.04.2006 № 13</w:t>
        <w:br/>
        <w:t>«О принятии Положения «О порядке проведения публичных слушаний в городе Белокурихе», ст.ст. 18, 44, 46, 54 Устава муниципального образования город Белокуриха Алтайского края,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2468 (две тысячи четыреста шестьдесят восемь) кв.м. с вида разрешенного использования – «под объекты культурно-бытового назначения», на вид разрешенного использования – «под индивидуальное жилищное строитель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дастровый номер: 22:64:013901:46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рес (местоположение): Алтайский край, г. Белокуриха, ул. Булычёва, участок 1/1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3003 (три тысячи три) кв.м.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Кадастровый номер: 22:64:013602:8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рес (местоположение): Алтайский край, г. Белокуриха, участок находится примерно в 1,05 км по направлению на юго-восток от ориентира</w:t>
        <w:br/>
        <w:t>ул. Алтайская, дом 165, расположенного за пределами участка.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500 (пятьсот) кв.м. с вида разрешенного использования – «для использования в целях благоустройства», на вид разрешенного использования – «под индивидуальное жилищное строитель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дастровый номер: 22:64:011601:9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рес (местоположение): Алтайский край, г. Белокуриха, участок находится примерно в 36 м по направлению на юго-восток от ориентира</w:t>
        <w:br/>
        <w:t>ул. Луговая, 8/1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7127 (семь тысяч сто двадцать семь) кв.м. с вида разрешенного использования – «под жилую застройку», на вид разрешенного использования – «участок общего пользования, занятый дорого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дастровый номер: 22:64:013901:0495</w:t>
      </w:r>
    </w:p>
    <w:p>
      <w:pPr>
        <w:pStyle w:val="Normal"/>
        <w:ind w:firstLine="709"/>
        <w:jc w:val="both"/>
        <w:rPr/>
      </w:pPr>
      <w:r>
        <w:rPr>
          <w:sz w:val="28"/>
        </w:rPr>
        <w:t>Адрес (местоположение): Алтайский край, г. Белокуриха, участок находится примерно в 20 м по направлению на восток от ориентира ул. Бажова, 1, расположенного за пределами участк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1160 (одна тысяча сто шестьдесят) кв.м. с вида разрешенного использования – «для садоводства», на вид разрешенного использования – «под 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Кадастровый номер: 22:64:012506:0016</w:t>
      </w:r>
    </w:p>
    <w:p>
      <w:pPr>
        <w:pStyle w:val="Normal"/>
        <w:ind w:firstLine="709"/>
        <w:jc w:val="both"/>
        <w:rPr/>
      </w:pPr>
      <w:r>
        <w:rPr>
          <w:sz w:val="28"/>
        </w:rPr>
        <w:t>Адрес (местоположение): Алтайский край, г. Белокуриха, ул. Угрюмова, участок 21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1178 (одна тысяча сто семьдесят восемь) кв.м. с вида разрешенного использования – «для садоводства», на вид разрешенного использования – «под 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Кадастровый номер: 22:64:012506:0017</w:t>
      </w:r>
    </w:p>
    <w:p>
      <w:pPr>
        <w:pStyle w:val="Normal"/>
        <w:ind w:firstLine="709"/>
        <w:jc w:val="both"/>
        <w:rPr/>
      </w:pPr>
      <w:r>
        <w:rPr>
          <w:sz w:val="28"/>
        </w:rPr>
        <w:t>Адрес (местоположение): Алтайский край, г. Белокуриха, участок находится примерно в 306 м по направлению на восток от ориентира</w:t>
        <w:br/>
        <w:t>ул. Угрюмова, 9, расположенного за пределами участк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89000 (восемьдесят девять тысяч) кв.м. с вида разрешенного использования – «для использования в целях строительства городского парка отдыха с искусственными водоемами», на вид разрешенного использования – «секционная жилая застройка, рекреационная зона, торгово-развлекательный комплекс».</w:t>
      </w:r>
    </w:p>
    <w:p>
      <w:pPr>
        <w:pStyle w:val="Normal"/>
        <w:ind w:firstLine="709"/>
        <w:jc w:val="both"/>
        <w:rPr/>
      </w:pPr>
      <w:r>
        <w:rPr>
          <w:sz w:val="28"/>
        </w:rPr>
        <w:t>Кадастровый номер: 22:64:010202:000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рес (местоположение): Алтайский край, г. Белокуриха, 50 м по направлению на юго-запад от ориентира административное здание по</w:t>
        <w:br/>
        <w:t>ул. Бийская, дом 38 (ул. Бийская, 33, постановление администрации города от 23.10.2006 № 758 «О присвоении адреса земельному участку на пересечении улиц Советская и Бийская, согласованному под строительство городского парка отдыха с искусственным водоемом»).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20000 (двадцать тысяч) кв.м.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дастровый номер: 22:64:020113:000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рес (местоположение): Алтайский край, г. Белокуриха, пос. Аврор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площадью 60000  (шестьдесят тысяч) кв.м. с вида разрешенного использования – «для сельскохозяйственного производства», на вид разрешенного использования – «под индивидуальное жилищное строитель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дастровый номер: 22:64:013601:0146</w:t>
      </w:r>
    </w:p>
    <w:p>
      <w:pPr>
        <w:pStyle w:val="Normal"/>
        <w:ind w:firstLine="709"/>
        <w:jc w:val="both"/>
        <w:rPr/>
      </w:pPr>
      <w:r>
        <w:rPr>
          <w:sz w:val="28"/>
        </w:rPr>
        <w:t>Адрес (местоположение): Алтайский край, г. Белокуриха, примерно в 1730 м по направлению на юг от ориентира ул. Енисейская, 33, расположенного за пределами участк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В. Прокофьев – заместитель председателя комиссии, председатель комитета по управлению муниципальным имуще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Побережне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Н.С. Фролков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В. Колчин – исполняющий обязанности заведующего отделом по развитию инженерных коммуникаций, ЖКХ, транспорта и газифик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</w:t>
        <w:br/>
        <w:t>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Ю. Черникова – начальник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27 мая 2011 года в 14 часов 30 минут по адресу: г. Белокуриха, ул. Братьев Ждановых, 9а, зал заседаний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и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</w:t>
        <w:br/>
        <w:t>18 часов 00 минут 19 мая 2011 год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5:00Z</dcterms:created>
  <dc:creator>User</dc:creator>
  <dc:description/>
  <cp:keywords/>
  <dc:language>en-US</dc:language>
  <cp:lastModifiedBy>Admin</cp:lastModifiedBy>
  <cp:lastPrinted>2011-02-01T11:48:00Z</cp:lastPrinted>
  <dcterms:modified xsi:type="dcterms:W3CDTF">2011-05-06T04:08:00Z</dcterms:modified>
  <cp:revision>53</cp:revision>
  <dc:subject/>
  <dc:title>РОССИЙСКАЯ ФЕДЕРАЦИЯ</dc:title>
</cp:coreProperties>
</file>