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10.2015</w:t>
        <w:tab/>
        <w:tab/>
        <w:tab/>
        <w:tab/>
        <w:tab/>
        <w:tab/>
        <w:tab/>
        <w:tab/>
        <w:tab/>
        <w:tab/>
        <w:tab/>
        <w:t>№ 15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рядок поддержки социального предпринимательства, утвержденный постановлением администрации города от 10.10.2014 № 1607</w:t>
      </w:r>
    </w:p>
    <w:p>
      <w:pPr>
        <w:pStyle w:val="Normal"/>
        <w:tabs>
          <w:tab w:val="clear" w:pos="708"/>
          <w:tab w:val="left" w:pos="3780" w:leader="none"/>
        </w:tabs>
        <w:ind w:right="49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, муниципальной программой «Поддержка и развитие малого и среднего предпринимательства в городе Белокуриха на 2015-2020 годы», утвержденной постановлением администрации города Белокуриха Алтайского края от 30.10.2014 № 1750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рядок поддержки социального предпринимательства, утвержденный постановлением администрации города от 10.10.2014 № 1607, (далее - Порядка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6 Порядк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Субсидии направляются Субъектом только на возмещение следующих затрат по направлениям, указанным в пункте 5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, ремонт (реконструкция) объектов социальной сфе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лата аренды и (или) выкупа помещения для размещения объектов социальной сфе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тение мебели, материал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ые средств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7 Порядка изложить в новой редакции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 Субсидирование затрат производиться субъектам малого и среднего предпринимательства, зарегистрированным в установленном порядке на территории города Белокуриха, в пределах средств, предусмотренных в бюджете города на реализацию муниципальной программы. Не более 500 тыс. рублей на одного субъекта малого и среднего предпринимательств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16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6. Субъект берет на себя обязательства по обеспечению софинансирования расходов в размере не менее 15 % от суммы получаемой Субсидии и по открытию одного дополнительного рабочего места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-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9:00Z</dcterms:created>
  <dc:creator>Admin</dc:creator>
  <dc:description/>
  <cp:keywords/>
  <dc:language>en-US</dc:language>
  <cp:lastModifiedBy>Зуева ЕС</cp:lastModifiedBy>
  <cp:lastPrinted>2015-10-20T16:45:00Z</cp:lastPrinted>
  <dcterms:modified xsi:type="dcterms:W3CDTF">2015-10-22T08:45:00Z</dcterms:modified>
  <cp:revision>232</cp:revision>
  <dc:subject/>
  <dc:title>       УТВЕРЖДЕН</dc:title>
</cp:coreProperties>
</file>