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1.10.2015 № 1537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условно-разрешенный вид использования объекта капитального строительства с </w:t>
            </w:r>
            <w:r>
              <w:rPr>
                <w:spacing w:val="-6"/>
                <w:sz w:val="28"/>
                <w:szCs w:val="28"/>
              </w:rPr>
              <w:t>кадастровым номером 22:64:010904:003:002/032/А:0000/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расположенного по адресу г. Белокуриха, ул. Шукшина, 14/1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Лисовец Людмилы Эдуардовны от 08.07.2015 № 4460, свидетельства о государственной регистрации права от 24.05.2002, 30.04.2013 серия №№ 22 ВГ 069125, 22 АГ 383942, постановление главы города Белокуриха от 07.08.2015 № 22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-разрешенный вид использования земельного участка и объекта капитального строительства», протокол публичных слушаний от 08.09.2015 № 12</w:t>
      </w:r>
      <w:r>
        <w:rPr>
          <w:sz w:val="28"/>
          <w:szCs w:val="28"/>
        </w:rPr>
        <w:t xml:space="preserve">, заключение о результатах публичных слушаний, состоявшихся 08.09.2015, постановление главы города Белокуриха от 14.09.2015 № 29 «Об утверждении результатов публичных слушаний, назначенных постановлением главы города от 07.08.2015 № 22, состоявшихся 08.09.2015», рекомендации комиссии о предоставлении разрешения на условно разрешенный вид использования объекта капитального строительства от 14.10.2015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-разрешенный вид использования объекта капитального строительств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0904:003:002/032/А:0000/А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59,2 кв. м, расположенного по адресу </w:t>
      </w:r>
      <w:r>
        <w:rPr>
          <w:spacing w:val="-4"/>
          <w:sz w:val="28"/>
          <w:szCs w:val="28"/>
        </w:rPr>
        <w:t xml:space="preserve">г. Белокуриха, ул. Шукшина, 14/1 </w:t>
      </w:r>
      <w:r>
        <w:rPr>
          <w:spacing w:val="2"/>
          <w:sz w:val="28"/>
          <w:szCs w:val="28"/>
        </w:rPr>
        <w:t>– «среднеэтажная жилая застрой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Зуева ЕС</cp:lastModifiedBy>
  <cp:lastPrinted>2015-10-16T10:43:00Z</cp:lastPrinted>
  <dcterms:modified xsi:type="dcterms:W3CDTF">2015-10-23T05:06:00Z</dcterms:modified>
  <cp:revision>50</cp:revision>
  <dc:subject/>
  <dc:title>АДМИНИСТРАЦИЯ ГОРОДА БЕЛОКУРИХА</dc:title>
</cp:coreProperties>
</file>