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10.2015 № 1540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64:010904:003:002/032/А:0000/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Шукшина, 14/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аптевой Зои Иларионовны от 08.07.2015 № 4466, свидетельства о государственной регистрации права от 07.09.2009, 14.02.2012 серия №№ 22 АБ 709139, 22 АВ 846858, постановление главы города Белокуриха от 07.08.2015 № 22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 и объекта капитального строительства», протокол публичных слушаний от 08.09.2015 № 12</w:t>
      </w:r>
      <w:r>
        <w:rPr>
          <w:sz w:val="28"/>
          <w:szCs w:val="28"/>
        </w:rPr>
        <w:t xml:space="preserve">, заключение о результатах публичных слушаний, состоявшихся 08.09.2015, постановление главы города Белокуриха от 14.09.2015 № 29 «Об утверждении результатов публичных слушаний, назначенных постановлением главы города от 07.08.2015 № 22, состоявшихся 08.09.2015», рекомендации комиссии о предоставлении разрешения на условно разрешенный вид использования объекта капитального строительства от 14.10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 Отказать в предоставлении разрешения на условно-разрешенный вид использования объекта капитального строительств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904:003:002/032/А:0000/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56,2 кв. м, расположенного по адресу </w:t>
      </w:r>
      <w:r>
        <w:rPr>
          <w:spacing w:val="-4"/>
          <w:sz w:val="28"/>
          <w:szCs w:val="28"/>
        </w:rPr>
        <w:t xml:space="preserve">г. Белокуриха, ул. Шукшина, 14/1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Зуева ЕС</cp:lastModifiedBy>
  <cp:lastPrinted>2015-10-22T08:45:00Z</cp:lastPrinted>
  <dcterms:modified xsi:type="dcterms:W3CDTF">2015-10-23T05:07:00Z</dcterms:modified>
  <cp:revision>52</cp:revision>
  <dc:subject/>
  <dc:title>АДМИНИСТРАЦИЯ ГОРОДА БЕЛОКУРИХА</dc:title>
</cp:coreProperties>
</file>