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5.11.2015 № 1653     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396" w:hanging="0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 предоставлении разрешения на условно разрешенный вид использо</w:t>
              <w:softHyphen/>
              <w:t>вания земельного участка с кадастро</w:t>
              <w:softHyphen/>
              <w:t xml:space="preserve">вым номером 22:64:012405:2 </w:t>
            </w:r>
            <w:bookmarkEnd w:id="0"/>
            <w:bookmarkEnd w:id="1"/>
            <w:r>
              <w:rPr>
                <w:sz w:val="28"/>
                <w:szCs w:val="28"/>
              </w:rPr>
              <w:t>по адресу: г. Белокуриха, ул. Светлая, 2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отрев заявление Исмаилова Рустама Насиповича от 28.08.2015 № 5619, свидетельство о государственной регистрации права от 18.01.2006 серии 22АА № 243942, постановление главы города Белокуриха от 14.09.2015 № 27 «О назначении публичных слушаний по вопросам предоставления разрешения на условно разрешенный вид использования земельного участка», протокол публичных слушаний от 14.10.2015 № 14, заключение о результатах публичных слушаний, состоявшихся 14.10.2015, постановление главы города Белокуриха от 20.10.2015 № 34 «Об утверждении результатов публичных слушаний, назначенных постановлением главы города от 14.09.2015 № 27, состоявшихся 14.10.2015», рекомендации комиссии о предоставлении разрешения на условно разрешенный вид использования земельного участка от 02.11.2015, в соответствии с Градостроительным кодексом РФ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 25.12.2013 № 180 в редакции решения от 09.04.2015 № 279, руководствуясь ч. 7 ст. 46, ст. 53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Предоставить разрешение на условно разрешенный вид использования </w:t>
      </w:r>
      <w:r>
        <w:rPr>
          <w:spacing w:val="2"/>
          <w:sz w:val="28"/>
          <w:szCs w:val="28"/>
        </w:rPr>
        <w:t xml:space="preserve"> земельного участка с кадастровым номером 22:64:012405:2, площадью 1581 кв.м, расположенного по адресу: г. Белокуриха, ул. Светлая, 21, «среднеэтажная жилая застрой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С.Н. Гейж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1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3094CDC0074BA1A3D1ACAB4E366C242AD7E01AAA9789A15B429B46D5sDC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55:00Z</dcterms:created>
  <dc:creator>Тоноян</dc:creator>
  <dc:description/>
  <dc:language>en-US</dc:language>
  <cp:lastModifiedBy>Наталья</cp:lastModifiedBy>
  <cp:lastPrinted>2015-11-05T16:40:00Z</cp:lastPrinted>
  <dcterms:modified xsi:type="dcterms:W3CDTF">2015-11-09T03:55:00Z</dcterms:modified>
  <cp:revision>2</cp:revision>
  <dc:subject/>
  <dc:title>АДМИНИСТРАЦИЯ ГОРОДА БЕЛОКУРИХА</dc:title>
</cp:coreProperties>
</file>