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11.2015</w:t>
        <w:tab/>
        <w:tab/>
        <w:tab/>
        <w:tab/>
        <w:tab/>
        <w:tab/>
        <w:tab/>
        <w:tab/>
        <w:tab/>
        <w:tab/>
        <w:tab/>
        <w:t>№ 1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 программу «Развитие образования и молодёжной политики в городе Белокуриха на 2015-2020 годы», утвержденную постановлением администрации города от 30.12.2014 № 2130, в редакции постановлений администрации города от 17.03.2015 № 341, от 16.06.2015 № 84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 </w:t>
      </w:r>
      <w:r>
        <w:rPr>
          <w:rFonts w:cs="Arial" w:ascii="Arial" w:hAnsi="Arial"/>
          <w:sz w:val="24"/>
          <w:szCs w:val="24"/>
        </w:rPr>
        <w:t>Бюджетным кодекс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Федеральным законом от 29.12.2012 № </w:t>
      </w:r>
      <w:r>
        <w:rPr>
          <w:rFonts w:cs="Arial" w:ascii="Arial" w:hAnsi="Arial"/>
          <w:sz w:val="24"/>
          <w:szCs w:val="24"/>
        </w:rPr>
        <w:t xml:space="preserve">273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разовании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администрации города Белокуриха Алтайского края от 20.11.2013 № 2161 «Об утверждении порядка разработки муниципальных программ, их формирования и реализации в муниципальном образовании города Белокуриха Алтайского края»</w:t>
      </w:r>
      <w:r>
        <w:rPr>
          <w:rFonts w:cs="Arial" w:ascii="Arial" w:hAnsi="Arial"/>
          <w:color w:val="000000"/>
          <w:sz w:val="24"/>
          <w:szCs w:val="24"/>
        </w:rPr>
        <w:t>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</w:t>
      </w:r>
      <w:r>
        <w:rPr>
          <w:rFonts w:cs="Arial" w:ascii="Arial" w:hAnsi="Arial"/>
          <w:spacing w:val="-2"/>
          <w:sz w:val="24"/>
          <w:szCs w:val="24"/>
        </w:rPr>
        <w:t>Развитие образования и молодёжной политики в городе Белокуриха на 2015 – 2020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города от 30.12.2014 № 2130, в реда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й администрации города от 17.03.2015 № 341, от 16.06.2015 № 849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134"/>
        <w:gridCol w:w="1275"/>
        <w:gridCol w:w="1134"/>
        <w:gridCol w:w="1134"/>
        <w:gridCol w:w="1134"/>
        <w:gridCol w:w="1134"/>
        <w:gridCol w:w="1276"/>
        <w:gridCol w:w="1276"/>
        <w:gridCol w:w="198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134"/>
        <w:gridCol w:w="1275"/>
        <w:gridCol w:w="1134"/>
        <w:gridCol w:w="1134"/>
        <w:gridCol w:w="944"/>
        <w:gridCol w:w="190"/>
        <w:gridCol w:w="1134"/>
        <w:gridCol w:w="1276"/>
        <w:gridCol w:w="1276"/>
        <w:gridCol w:w="198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Мероприятия по введению Федеральных государственных образовательных стандартов основного обще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комплекта оборудования для кабин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 и литератур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вный переход ОО на ФГОСТ О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студий для внеурочной деятельности в рамка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ДО «ЦЭ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современных условий организации внеурочной деятельности в рамках реализации ФГОС Н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–методическое оснащение по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«БСО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нтерак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«БСО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оведение городских массов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ов професси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ального мастер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ва: «Классный руководитель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 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вгустовской педагог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новогодних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ДО «ЦЭВ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 - д/с «Алё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детей-инвалидов, не организованных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и «Соберем детей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знаний учащихся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крепление материально-технической базы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шко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 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воспитательн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ые выплаты молодым специ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 МБО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молодым педаг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чел. 6,0х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молодым педаг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типендии студентам, направленным по целевому договору в педагогические 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студенческой молодёжи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Воспитание и развитие гражданственности и патриотизма в молодежной сред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ь молодежь к решению вопросов общегородского значения, развить молодежное самоуправление, подготовить кадровый резерв из молодых лидеров город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молодежного самоуправления, выявление и продвижение молодых людей, обладающих лидерскими способностями в качестве кадрового резерва на государственную службу, вовлечение части активной молодежи в решение проблем города – 15 челове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сячника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авовой грамотности молодых людей, донесение и укрепление значимости понятия «Избирательное право» как возможность определять свое будущее и будущее своего города, края, стр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развитие добровольческих и волонтёрских формир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чувства соучастия, сострадания, безвозмездной человеческой поддержки среди молодых (покупка СМС для проведения субботников и месячников пожилого человека и инвалидов, пошив костюмов Деда Мороза и Снегурочки для поздравлений, покупка подарков для волонтеров по итогам год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акций помощи пожилым людям и инвалидам в рамках месячни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субботников (апрель, 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оздравлений с Новым годом малообеспеченных и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ествование волонтеров в Международный день волонтера 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водов призывников в В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естижа службы в ВС России, подчеркивание службы как обязанности граждан РФ мужского пола (покупка памятных подарков призывника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торжественного вручения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дчеркивания важности нового статуса совершеннолетний гражданин РФ и определение круга прав и обязанностей в связи с этим ответственность (покупка обложек на паспорт «Триколор» или символики РФ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й, фестивалей «Солдатское братство»,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ргиевская ленточка, флаг России и д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к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ессмертный полк», Поздравьте ветерана (помощь в подготовке табличек для БП, изготовление открыток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Мероприятия, направленные на укрепление идей здорового образа жизни в молодежной сред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мероприятий по пропаганде ЗОЖ, отказа от пагубных привычек и социально опасных зависимостей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молодеж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ры г. Белокури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ЗОЖ, профилактика вредных привычек и зависимостей, (изготовление раздаточных материалов о вреде, пропаганда ЗОЖ, баннеры, агитационные плакат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борьбы с наркоманией, табакокурени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экологических акций в горо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адка са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занятости молодежи, вовлечение в процесс благоустройств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ведение до молодежи информации о вреде, ответственности за употребление, распространение и вовлечение в употребление наркотиков, табака,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ии и классные часы для учеников, студентов, преподавателей и родителей – правовая грамотность молодых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Формирование и укрепление традиционных нравственных и семейных ценнос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аздников для сем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защиты детей – парад 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молодых мам, молодоженов к празднованию общегородских мероприятий, подчеркивание важности происходящих в их жизни событий (покупка подарков по итогам конкурсов и акций, изготовление рекламы проводимых мероприят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матери - конкурс «Я буду мам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ры г. Белокури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семьи – чествование молодоженов 1 года брака и многодетных семей + опекунов и прием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здравления от главы администрации с рождением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нежелательных и ранних беременностей, аборт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информационных классных часов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тить внимание молодых людей на опасность, ответственность принятия решения рожать в раннем возрасте или делать абор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зготовление печатной и наглядной продукции по этим темам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Формирование системы продвижения инициативной и талантливой молодежи, поддержка участия молодежи в конкурсах и фестивал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держка творческой молодежи и коллективов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ыделение средств на отправку участников на конкурсы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ванию и делам молоде-жи,МБУ «Центр культу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 МБОУ «БСОШ №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мероприятий по организации игр КВН, поддержка Городской творческой студии, Привлечение педагогов для занятий с молодежью и детьми в сфере творческого развития, поддержкам имеющихся коллектив (покупка билетов, оплата орг. взно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правление молодых лидеров на участие в молодежных фор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жи, МБОУ «БСОШ № 1», МБОУ «БСОШ № 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. Обеспечение эффективной социализации молодежи, находящейся в трудной жизненной ситу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фориентационных мероприятий в городе и благотворительных поездок для подростков стоящих на всех видах учет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филактические поездки в ЦВИ несовершеннолетних (г. Бий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озможности обратиться за помощью к профессионал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 Местам Алтайской Духовной 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центр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Центр культ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х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изготовление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влечение внимание к актуальным проблемам молодежи, (оплата за разработку и изготовление социальной рекламы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Профилактика экстремизма и межнациональных конфликтов в молодежной сред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нформирование учеников, студентов, преподавателей, родителей о противозаконности и наказуемости проявлений антигосударственного радикального и ксенофоб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листовок, баннеров по темати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роезда и работы соци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циологических исследований на предмет выявления уровня интолерантности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ая мемориальн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Беслана - подчеркивание ужасных последствий деятельности террори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междунар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народного единства - мероприятия, подчеркивающее многообразие и богатство культур народов России, но с основной целью – мы все граждане одной стран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ведение информации о мерах действий в случаях трудностей в воспитании или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 довер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нформационных носителей на предмет доступа к запрещенной и вредонос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ИКТ, литературы и периодики в библиотеках, школ, филиалах ВУЗов - исключение или максимальное сокращение возможности попадания запрещенной информации ученик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обследования территории города на предмет выявления экстремистской и другой запрещенной символики, надписей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мест сбора молодежи на территории города и информирование о них правоохранительным орган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вопросов о юридической ответственности за проявления экстремистского и ксенофобного характера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 и делам молод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татей и публикаций с отчетами о проделанной работе и полученных результат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сследования, раскрывающего аспекты толерантного воспитания по отношению к восприятию других культур, иной веры, иного социального и материального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 и делам молод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онимное анкетирование, определяющее уровень интолерантности по разным категориям, а также предотвращение психологического влияния на молодежь, поддающуюся манипулированию и психологиче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у воздействию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Создание условий для реализации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предметно-пространственной среды по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 д/с «Рябин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», МБДОУ ЦРР д/с «Алену-шк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й сад «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современных условий для реализации ФГОС ДО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 Оказание поддержки частным предпринимателям в открытии и организации альтернативных дошкольных учреждений и групп образовательной направленности для дошколь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расходов по содержанию детей в частном детском саду «Аист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детский сад «Аист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содержания муниципальных мест (35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 Инновационная деятельность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тажерских практик по введе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 д/с «Рябин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новационной инфраструктуры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еятельности краевой, муниципальной  эксперименталь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ДОУ ЦРР д/с «Рябин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», МБДОУ ЦРР д/с «Але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 Укрепление кадрового потенц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профессионального мастерства «Воспит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кадрового потенц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выплата возмещения расходов по найму жилого помещения молодым специ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х6,0х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 д/с «Рябин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», МБДОУ ЦРР д/с «Аленушк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\с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олодых специалистов закрепившихся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ые выплаты молодым специ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 д/с «Рябинка», МБДОУ ЦРР д/с «Аленушка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\с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репление молодых специалистов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 Организация летнего отдых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ДОЛ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, оздоровления, занятости детей и подростков в каникулярный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ДО «ЦЭ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ДО «ЦЭВ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ДО «ДЮСШ», МБОУ «БСОШ № 1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ивлечения детей к туристской, краеведческой, физкультурной и военно-патриотической работ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ых в Д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-д/с «Рябин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-д/с «Алёнушка», МБДОУ «Детс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й сад «Сказ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ДО «ЦЭВ», МБУ ДО «ДЮ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, оздоровления, занятости детей и подростков в каникулярный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, пред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 - техническое 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блюдения режима питания и жизнедея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ности детей при выполнении санитарно- эпидемиологических требов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ДО «ЦЭ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анитарно - гигиенических услов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трудовых объединений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абочих мест для несовершеннолетних(организация занятости учащихс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3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дпрограмму </w:t>
      </w:r>
      <w:r>
        <w:rPr>
          <w:rFonts w:cs="Arial" w:ascii="Arial" w:hAnsi="Arial"/>
          <w:sz w:val="24"/>
          <w:szCs w:val="24"/>
        </w:rPr>
        <w:t>«Развитие образования города Белокуриха на 2015 – 2020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образования и молодёжной политики в городе Белокуриха на 2015 – 2020 го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администрации города от 30.12.2014 № 2130, в редакции постановлений администрации города от 17.03.2015 № 341, от 16.06.2015 № 849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еречень под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Перечень подпрограммных мероприятий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993"/>
        <w:gridCol w:w="1134"/>
        <w:gridCol w:w="1134"/>
        <w:gridCol w:w="1134"/>
        <w:gridCol w:w="1134"/>
        <w:gridCol w:w="1134"/>
        <w:gridCol w:w="1275"/>
        <w:gridCol w:w="113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расходов и источн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 финанс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"/>
        <w:gridCol w:w="2126"/>
        <w:gridCol w:w="1137"/>
        <w:gridCol w:w="996"/>
        <w:gridCol w:w="1134"/>
        <w:gridCol w:w="1134"/>
        <w:gridCol w:w="1134"/>
        <w:gridCol w:w="1134"/>
        <w:gridCol w:w="1134"/>
        <w:gridCol w:w="1275"/>
        <w:gridCol w:w="1134"/>
        <w:gridCol w:w="226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ведению Федеральных государственных образовательных стандартов основного общего образова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комплекта оборудования для кабин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 и литерату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, истор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вный переход ОО на ФГОСТ ООО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студий для внеурочной деятельности в рамках реализации ФГО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ДО «ЦЭ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современных условий организации внеурочной деятельности в рамках реализации ФГОС НОО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портивного оборуд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–методическое оснащение по реализации ФГОС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,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«БСО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нтерактивного оборуд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ехнологического оборуд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«БСО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ФГОС ООО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оведение городских массовых мероприя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онкурсов профессионального мастерств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лассный руководитель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 Учитель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вгустовской педагогической конферен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новогодних подар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ДО «ЦЭВ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ЦРР- д/с «Алё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детей-инвалидов, не организованных дет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и «Соберем детей в школ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детей из малообеспе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нных сем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единого государственного экзам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ё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знаний учащихся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крепление материально-технической базы О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школьных музе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СОШ № 1», МБОУ 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воспитательной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ые выплаты молодым специалиста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1», МБ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молодым педагога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чел. 6,0х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молодым педагогам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типендии студентам, направленным по целевому договору в педагогические ВУЗ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студенческой молодёж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6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900" w:leader="none"/>
                <w:tab w:val="right" w:pos="9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дпрограмму </w:t>
      </w:r>
      <w:r>
        <w:rPr>
          <w:rFonts w:cs="Arial" w:ascii="Arial" w:hAnsi="Arial"/>
          <w:bCs/>
          <w:sz w:val="24"/>
          <w:szCs w:val="24"/>
        </w:rPr>
        <w:t xml:space="preserve">«Молодежь города Белокуриха на 2015 – 2020 годы»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образования и молодёжной политики в городе Белокуриха на 2015 – 2020 го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администрации города от 30.12.2014 № 2130, в редакции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й администрации города от 17.03.2015 № 341, от 16.06.2015      № 849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еречень подпрограммных мероприятий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од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992"/>
        <w:gridCol w:w="992"/>
        <w:gridCol w:w="1134"/>
        <w:gridCol w:w="993"/>
        <w:gridCol w:w="992"/>
        <w:gridCol w:w="992"/>
        <w:gridCol w:w="992"/>
        <w:gridCol w:w="1276"/>
        <w:gridCol w:w="1276"/>
        <w:gridCol w:w="23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410"/>
        <w:gridCol w:w="992"/>
        <w:gridCol w:w="992"/>
        <w:gridCol w:w="1134"/>
        <w:gridCol w:w="993"/>
        <w:gridCol w:w="992"/>
        <w:gridCol w:w="992"/>
        <w:gridCol w:w="992"/>
        <w:gridCol w:w="1276"/>
        <w:gridCol w:w="1276"/>
        <w:gridCol w:w="232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оспитание и развитие гражданственности и патриотизма в молодежной сред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ь молодежь к решению вопросов общегородского значения, развить молодежное самоуправление, подготовить кадровый резерв из молодых лидеров горо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ого парламента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олодежного самоуправления, выявление и продвижение молодых людей, обладающих лидерскими способностями в качестве кадрового резерва на государственную службу, вовлечение части активной молодежи в решение проблем города – 15 человек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молодого избир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молодых людей, донесение и укрепление значимости понятия «Избирательное право» как возможность определять свое будущее и будущее своего города, края, стран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добровольческих и волонтёрских формиров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чувства соучастия, сострадания, безвозмездной человеческой поддержки среди молодых (покупка СМС для проведения субботников и месячников пожилого человека и инвалидов, пошив костюмов Деда Мороза и Снегурочки для поздравлений, покупка подарков для волонтеров по итогам го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акций помощи пожилым людям и инвалидам в рамках месяч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суб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прель, октя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поздравлений с Новым годом малообеспеченных и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ествование волонтеров в Международный день волонтера 05.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оводов призывников в В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службы в ВС России, подчеркивание службы как обязанности граждан РФ мужского пола (покупка памятных подарков призывникам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вручения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черкивания важности нового статуса – совершеннолетний гражданин РФ и определение круга прав и обязанностей в связи с этим ответственность (покупка обложек на паспорт «Триколор» или др. символики  РФ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й, фестивалей «Солдатское братство»,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 .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евская ленточка, флаг России и д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ссмертный полк», Поздравьте ветерана (помощь в подготовке табличек для БП, изготовление открыток)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роприятия, направленные на укрепление идей здорового образа жизни в молодежной сред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роприятий по пропаганде ЗОЖ, отказа от пагубных привычек и социально опасных зависимостей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молодеж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ЗОЖ, профилактика вредных привычек и зависимостей, (изготовление раздаточных материалов о вреде, пропаганда ЗОЖ, баннеры, агитационные плака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борьбы с наркоманией, табакокурени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экологических акций в горо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адка саж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и делам молодё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занятости молодежи, вовлечение в процесс благоустройства гор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молодежи информации о вреде, ответственности за употребление, распространение и вовлечение в употребление наркотиков, табака, алк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и классные часы для учеников, студентов, преподавателей и родителей – правовая грамотность молодых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Формирование и укрепление традиционных нравственных и семейных ценнос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иков для сем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защиты детей – парад коля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мам, молодоженов к празднованию общегородских мероприятий, подчеркивание важности происходящих в их жизни событий (покупка подарков по итогам конкурсов и акций, изготовление рекламы проводимых мероприятий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матери - конкурс «Я буду мамой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мам, молодоженов к празднованию 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ородских ме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тий, подчер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ние важности происходящих в их жизни событий (покупка подарков по итогам конкурсов и акций, изготовлени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семьи – чествование молодоженов 1 года брака и многодетных семей + опекунов и прием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анию и делам молодеж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ы проводимых мероприят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здравления от главы администрации с рождением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нежелательных и ранних беременностей, абор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информационных классных часов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ть внимание молодых людей на опасность, ответственность принятия решения рожать в раннем возрасте или делать аб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зготовление печатной и наглядной продукции по этим тем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Формирование системы продвижения инициативной и талантливой молодежи, поддержка участия молодежи в конкурсах и фестиваля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ворческой молодежи и коллектив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деление средств на отправку участников на конкурсы,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 организации игр КВН, поддержка городской творческой студии, Привлечение педагогов для занятий с молодежью и детьми в сфере творческого развития, поддержкам имеющихся коллектив (покупка билетов, оплата орг. взнос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авление молодых лидеров на участие в молодежных фору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ю и делам м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дё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 Обеспечение эффективной социализации молодежи, находящейся в трудной жизненной ситу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ориентацион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 мероприятий в городе и благотворительных поездок для подростков стоящих на всех видах уч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ческие поездки в ЦВИ несовершеннолетних (г. Бий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и делам молодё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членам «группы риска» возможных последствий их незаконного повед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возможности обратиться за помощью к профессионала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Местам Алтайской Духовной 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. Белок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х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изготовление социаль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и делам молодё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е к актуальным проблемам молодежи</w:t>
            </w:r>
          </w:p>
        </w:tc>
      </w:tr>
      <w:tr>
        <w:trPr/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филактика экстремизма и межнациональных конфликтов в молодежной сред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учеников, студентов, преподавателей, родителей о противозаконности и наказуемости проявлений антигосударственного радикального и ксенофобного характ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листовок, баннеров по темат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езда и работы социолог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исследований на предмет выявления уровня интолерантност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ая мемориальная 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Беслана - подчеркивание ужасных последствий деятельности террорис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направленных на укрепление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ародного единства - мероприятия, подчеркивающее многообразие и богатство культур народов России, но с основной целью – мы все граждане одной стран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о мерах действий в случаях трудностей в воспитании или отно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овер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нформационных носителей на предмет доступа к запрещенной и вредонос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КТ, литературы и периодики в библиотеках, школ, филиалах ВУЗов - исключение или максимальное сокращение возможности попадания запрещенной информации ученика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бследования территории города на предмет выявления экстремистской и другой запрещенной символики, надписей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ие мест сбора молодежи на территории города и информирование о них правоохраните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м органа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опросов о юридической ответственности за проявления экстремистского и ксенофобного характер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татей и публикаций с отчетами о проделанной работе и полученных результат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сследования, раскрывающего аспекты толерантного воспитания по отношению к восприятию других культур, иной веры, иного социального и материального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 и делам молоде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нимное анкетирование, определяющее уровень интолерантности по разным категориям, а также предотвращение психологического влияния на молодежь, поддающуюся манипулированию и психологическому воздейств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в Подпрограмму «Развитие дошкольного образования города Белокуриха на 2015 – 2020 годы» 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образования и молодёжной политики в городе Белокуриха на 2015 – 2020 го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администрации города от 30.12.2014 № 2130, в редакции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й администрации города от 17.03.2015 № 341, от 16.06.2015 № 849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еречень подпрограмм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одпрограммных мероприятий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13"/>
        <w:gridCol w:w="979"/>
        <w:gridCol w:w="13"/>
        <w:gridCol w:w="980"/>
        <w:gridCol w:w="13"/>
        <w:gridCol w:w="979"/>
        <w:gridCol w:w="13"/>
        <w:gridCol w:w="979"/>
        <w:gridCol w:w="13"/>
        <w:gridCol w:w="979"/>
        <w:gridCol w:w="13"/>
        <w:gridCol w:w="1121"/>
        <w:gridCol w:w="13"/>
        <w:gridCol w:w="1263"/>
        <w:gridCol w:w="13"/>
        <w:gridCol w:w="1587"/>
        <w:gridCol w:w="13"/>
        <w:gridCol w:w="164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предметно-пространственной среды по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ДОУ ЦРР д/с «Рябинка», МБДОУ ЦРР д/с «Аленушк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\с «Сказ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временных условий для реализации ФГОС ДО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частным предпринимателям в открытии и организации альтернативных дошкольных учреждений и групп образовательной направленности для до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расходов по содержанию детей в частном детском саду «Аис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детский сад «Аистенок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держания муниципальных мест (35)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вационная деятельность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д/с «Рябинка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новационной инфраструктур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краевой, муниципальной  эксперименталь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ЦРР д/с «Рябинка», МБДОУ ЦРР д/с «Аленушка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профессионального мастерства «Воспит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выплата возмещения расходов по найму жилого помещения молодым специалист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х6,0х12 мес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д/с «Рябинка», МБДОУ ЦРР д/с «Аленушка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Д\с «Сказ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молодых специалистов закрепившихся на терри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д/с «Рябинка», МБДОУ ЦРР д/с «Аленушк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\с «Сказка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молодых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76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ти в Под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«Сохранение и развитие системы каникулярного отдыха, оздоровления и занятости детей и подростков в городе Белокуриха на 2015 – 2020 годы»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spacing w:val="-2"/>
          <w:sz w:val="24"/>
          <w:szCs w:val="24"/>
        </w:rPr>
        <w:t>Развитие образования и молодёжной политики в городе Белокуриха на 2015 – 2020 го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администрации города от 30.12.2014 № 2130, в редакции постановлений администрации города от 17.03.2015 № 341, от 16.06.2015 № 849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еречень подпрограмм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од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2"/>
        <w:gridCol w:w="992"/>
        <w:gridCol w:w="1134"/>
        <w:gridCol w:w="992"/>
        <w:gridCol w:w="1134"/>
        <w:gridCol w:w="1134"/>
        <w:gridCol w:w="1560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2"/>
        <w:gridCol w:w="992"/>
        <w:gridCol w:w="1134"/>
        <w:gridCol w:w="992"/>
        <w:gridCol w:w="1134"/>
        <w:gridCol w:w="1134"/>
        <w:gridCol w:w="1560"/>
        <w:gridCol w:w="170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ДОЛ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, занятости детей и подростков в каникуляр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ЦЭ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«ЦЭВ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детей к туристической, краеведческой, физкультурно –спортивной и военно - патриотическ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в Д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город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ДО «ЦЭВ»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«ДЮСШ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-д/с «Алёнушк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-д/с «Рябинка», МБДОУ «Детский сад «Сказ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, занятости детей в каникуляр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и, пред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 - техническое 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режима питания и жизнедеятельности детей при выполнении санитарно - эпидемиологических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«ЦЭ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 - гигиенически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ых объединений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1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 для несовершеннолетних (организация занятости учащих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276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6">
    <w:name w:val="Обычный (веб)6 Знак"/>
    <w:basedOn w:val="11"/>
    <w:qFormat/>
    <w:rPr>
      <w:sz w:val="22"/>
      <w:szCs w:val="22"/>
      <w:lang w:val="ru-RU" w:bidi="ar-SA"/>
    </w:rPr>
  </w:style>
  <w:style w:type="character" w:styleId="PageNumber">
    <w:name w:val="Page Number"/>
    <w:basedOn w:val="11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character" w:styleId="3">
    <w:name w:val="Основной текст с отступом 3 Знак"/>
    <w:basedOn w:val="Style13"/>
    <w:qFormat/>
    <w:rPr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ufonalt">
    <w:name w:val="cufon-al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Подзаголовок Знак"/>
    <w:qFormat/>
    <w:rPr>
      <w:b/>
      <w:bCs/>
      <w:sz w:val="40"/>
      <w:szCs w:val="24"/>
    </w:rPr>
  </w:style>
  <w:style w:type="character" w:styleId="12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ind w:firstLine="360"/>
      <w:jc w:val="both"/>
    </w:pPr>
    <w:rPr>
      <w:color w:val="000000"/>
      <w:sz w:val="28"/>
    </w:rPr>
  </w:style>
  <w:style w:type="paragraph" w:styleId="111">
    <w:name w:val="Заголовок 11"/>
    <w:basedOn w:val="Normal"/>
    <w:qFormat/>
    <w:pPr>
      <w:widowControl/>
      <w:suppressAutoHyphens w:val="false"/>
      <w:autoSpaceDE w:val="true"/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5">
    <w:name w:val="Стиль1"/>
    <w:basedOn w:val="TextBody"/>
    <w:qFormat/>
    <w:pPr>
      <w:widowControl/>
      <w:autoSpaceDE w:val="true"/>
      <w:spacing w:lineRule="auto" w:line="276"/>
    </w:pPr>
    <w:rPr>
      <w:rFonts w:ascii="Calibri" w:hAnsi="Calibri" w:cs="Calibri"/>
      <w:sz w:val="22"/>
      <w:szCs w:val="22"/>
    </w:rPr>
  </w:style>
  <w:style w:type="paragraph" w:styleId="Osntext">
    <w:name w:val="osn_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4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1:00Z</dcterms:created>
  <dc:creator>metod</dc:creator>
  <dc:description/>
  <dc:language>en-US</dc:language>
  <cp:lastModifiedBy>Дмитрий</cp:lastModifiedBy>
  <cp:lastPrinted>2015-11-09T13:22:00Z</cp:lastPrinted>
  <dcterms:modified xsi:type="dcterms:W3CDTF">2015-11-26T12:11:00Z</dcterms:modified>
  <cp:revision>2</cp:revision>
  <dc:subject/>
  <dc:title>АДМИНИСТРАЦИЯ ГОРОДА БЕЛОКУРИХА</dc:title>
</cp:coreProperties>
</file>