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26» ноября 2015 № 327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459" w:hRule="atLeast"/>
        </w:trPr>
        <w:tc>
          <w:tcPr>
            <w:tcW w:w="4502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о ходе выполнения поручений и рекомендаций по вопросу об организации контроля в сфере оказания жилищно-коммунальных услуг в городе Белокуриха, в частности о целесообразности и необходимости создания в городе Белокуриха муниципального унитарного предприятия жилищно-коммунального хозяйства, в соответствии с решением от 30.09.2015 № 311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слушав информацию первого заместителя главы администрации города                  по общим вопросам А.В. Киунова о ходе выполнения поручений и рекомендаций по вопросу об организации контроля в сфере оказания жилищно-коммунальных услуг в городе Белокуриха, в частности о целесообразности и необходимости создания в городе Белокуриха муниципального унитарного предприятия жилищно-коммунального хозяйства, в соответствии с решением от 30.09.2015 № 311, руководствуясь ст. 13 Устава муниципального образования город Белокуриха Алтайского кра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нять к сведению информацию </w:t>
      </w:r>
      <w:r>
        <w:rPr>
          <w:sz w:val="28"/>
          <w:szCs w:val="28"/>
        </w:rPr>
        <w:t>о ходе выполнения поручений и рекомендаций по вопросу об организации контроля в сфере оказания жилищно-коммунальных услуг в городе Белокуриха, в частности о целесообразности и необходимости создания в городе Белокуриха муниципального унитарного предприятия жилищно-коммунального хозяйства, в соответствии с решением от 30.09.2015 № 311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рабочей группе, созданной постановлением администрации города Белокуриха Алтайского края от 20.10.2015 № 1518, с привлечением специалистов администрации (по согласованию):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>
          <w:sz w:val="28"/>
        </w:rPr>
        <w:t>разработать план проведения организационных мероприятий по созданию муниципального предприятия жилищно-коммунального хозяйства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sz w:val="28"/>
        </w:rPr>
      </w:pPr>
      <w:r>
        <w:rPr>
          <w:sz w:val="28"/>
          <w:szCs w:val="28"/>
        </w:rPr>
        <w:t>подготовить проекты муниципальных правовых актов и других необходимых документов, связанных с созданием и организацией деятельности муниципального унитарного предприятия жилищно-коммунального хозяйства в городе Белокуриха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sz w:val="28"/>
        </w:rPr>
      </w:pPr>
      <w:r>
        <w:rPr>
          <w:sz w:val="28"/>
        </w:rPr>
        <w:t xml:space="preserve">подготовить прогнозы социально-экономических и иных последствий принятия решения о создании МУП ЖКХ в городе Белокуриха 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sz w:val="28"/>
        </w:rPr>
      </w:pPr>
      <w:r>
        <w:rPr>
          <w:sz w:val="28"/>
        </w:rPr>
        <w:t>подготовить технико-экономическое обоснование с учетом состояния рынка соответствующих услуг и муниципальных обязательств, с приложением расчетов предполагаемых изменений параметров бюджета муниципального образования город Белокуриха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sz w:val="28"/>
        </w:rPr>
      </w:pPr>
      <w:r>
        <w:rPr>
          <w:sz w:val="28"/>
        </w:rPr>
        <w:t>сформировать перечень имущества, предполагаемого к передаче муниципальному предприятию для закрепления на праве хозяйственного ведения (оперативного управления) при его учреждении, и его стоимость, определяемая в соответствии с законодательством об оценочной деятельности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ть на заседании сессии городского Совета депутатов в феврале 2016 г. информацию рабочей группы (А.В. Киунов) о результатах исполнения настоящего поручения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Аппарату Белокурихинского городского Совета депутатов Алтайского края (И.Ю. Фролова) направить</w:t>
      </w:r>
      <w:r>
        <w:rPr>
          <w:rFonts w:cs="Times New Roman" w:ascii="Times New Roman" w:hAnsi="Times New Roman"/>
          <w:sz w:val="28"/>
          <w:szCs w:val="28"/>
        </w:rPr>
        <w:t xml:space="preserve"> решение «Об информации администрации города о ходе выполнения поручений и рекомендаций по вопросу об организации контроля в сфере оказания жилищно-коммунальных услуг в городе Белокуриха, в частности о целесообразности и необходимости создания в городе Белокуриха муниципального унитарного предприятия жилищно-коммунального хозяйства, в соответствии с решением от 30.09.2015 № 311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Глава города </w:t>
        <w:tab/>
        <w:tab/>
        <w:t xml:space="preserve">                    </w:t>
        <w:tab/>
        <w:tab/>
        <w:tab/>
        <w:tab/>
        <w:t xml:space="preserve">             С.К. Криворученко</w:t>
      </w:r>
    </w:p>
    <w:p>
      <w:pPr>
        <w:pStyle w:val="21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character" w:styleId="2">
    <w:name w:val="Основной текст 2 Знак"/>
    <w:basedOn w:val="Style13"/>
    <w:qFormat/>
    <w:rPr>
      <w:rFonts w:cs="Times New Roman"/>
      <w:sz w:val="28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5:00Z</dcterms:created>
  <dc:creator>Maria</dc:creator>
  <dc:description/>
  <cp:keywords/>
  <dc:language>en-US</dc:language>
  <cp:lastModifiedBy>Фролова Ирина</cp:lastModifiedBy>
  <cp:lastPrinted>2015-12-03T14:12:00Z</cp:lastPrinted>
  <dcterms:modified xsi:type="dcterms:W3CDTF">2015-12-03T07:55:00Z</dcterms:modified>
  <cp:revision>6</cp:revision>
  <dc:subject/>
  <dc:title>РОССИЙСКАЯ ФЕДЕРАЦИЯ</dc:title>
</cp:coreProperties>
</file>