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4.2011 № 438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exact" w:line="240"/>
        <w:rPr/>
      </w:pPr>
      <w:r>
        <w:rPr>
          <w:sz w:val="28"/>
          <w:szCs w:val="28"/>
        </w:rPr>
        <w:t>администрации  города   Белокуриха  от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exact" w:line="240"/>
        <w:rPr/>
      </w:pPr>
      <w:r>
        <w:rPr>
          <w:sz w:val="28"/>
          <w:szCs w:val="28"/>
        </w:rPr>
        <w:t>11.09.2009   № 811      «Об утверждении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ложения об эвакуационной комиссии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exact" w:line="240"/>
        <w:rPr/>
      </w:pPr>
      <w:r>
        <w:rPr>
          <w:sz w:val="28"/>
          <w:szCs w:val="28"/>
        </w:rPr>
        <w:t>города   Белокуриха  и    персонального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става эвакуационной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более эффективной работы по проведению мероприятий по подготовке к эвакуации населения при чрезвычайных ситуациях, а также в связи с кадровыми изменениями, руководствуясь ст.ст. 44, 46, 58 Устава муниципального образования город Белокуриха Алтайского кра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изменения в постановление администрации города Белокуриха от 11.09.2009 № 811 «Об утверждении положения об эвакуационной комиссии города Белокуриха и персонального состава эвакуационной комиссии», изложив приложение № 2 к постановлению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708"/>
        <w:jc w:val="center"/>
        <w:rPr>
          <w:sz w:val="28"/>
          <w:szCs w:val="28"/>
        </w:rPr>
      </w:pPr>
      <w:r>
        <w:rPr>
          <w:sz w:val="28"/>
          <w:szCs w:val="28"/>
        </w:rPr>
        <w:t>«Состав эвакуационной комиссии города Белокуриха</w:t>
      </w:r>
    </w:p>
    <w:p>
      <w:pPr>
        <w:pStyle w:val="Normal"/>
        <w:tabs>
          <w:tab w:val="clear" w:pos="708"/>
          <w:tab w:val="left" w:pos="720" w:leader="none"/>
        </w:tabs>
        <w:ind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Ясинская Марина Васильевна – председатель комиссии, заместитель главы администрации города по социальным вопроса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ходцева Надежда Ивановна – заместитель председателя комиссии -председатель комитета по образова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лдатова Валентина Романовна – секретарь комиссии - заведующий организационным отделом администрации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</w:rPr>
        <w:t>Баженова Ирина Юрьевна – главный специалист информационно -консультационного центра отдела по развитию и поддержке предпринимательства и рыноч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</w:rPr>
        <w:t>Парников Евгений Анатольевич – заместитель главного врача по МОБ и ГОЧС  МУЗ «БЦГБ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ванов Владимир Сергеевич -  начальник МОБ ОВД по городу Белокурихе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пов Николай Иванович – начальник второго отделения военного комиссариата города Белокурихи и Смоленского района 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езлюдская Наталья Владимировна – председатель комитета по культуре и делам молодеж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ысаева Любовь Ивановна – начальник управления  социальной защиты населения по городу Белокурихе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алкин Сергей Владимирович – заместитель начальника ЦТЭ ОАО «Сибирьтелеком» (по согласованию)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по делам ГОЧС (С.А. Зубарев) внести соответствующие изменения в документы по организации планирования, обеспечения и проведения эвакуационных мероприятий в военное время и при чрезвычайных ситуациях, оказать методическую помощь членам эвакуационной комиссии в отработке необходи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(Г.Ф. Семк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53:00Z</dcterms:created>
  <dc:creator>отдел ПО</dc:creator>
  <dc:description/>
  <cp:keywords/>
  <dc:language>en-US</dc:language>
  <cp:lastModifiedBy>Admin</cp:lastModifiedBy>
  <cp:lastPrinted>2011-04-27T11:08:00Z</cp:lastPrinted>
  <dcterms:modified xsi:type="dcterms:W3CDTF">2011-05-06T04:49:00Z</dcterms:modified>
  <cp:revision>38</cp:revision>
  <dc:subject/>
  <dc:title>АДМИНИСТРАЦИЯ ГОРОДА БЕЛОКУРИХИ</dc:title>
</cp:coreProperties>
</file>