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КУРИХ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«26» ноября 2015 № 330                          </w:t>
        <w:tab/>
        <w:t xml:space="preserve">                                           г. Белокурих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Алтайского края от 09.04.2015 № 280 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»</w:t>
      </w:r>
    </w:p>
    <w:p>
      <w:pPr>
        <w:pStyle w:val="ConsPlusTitle"/>
        <w:numPr>
          <w:ilvl w:val="0"/>
          <w:numId w:val="0"/>
        </w:numPr>
        <w:ind w:right="49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т 28.12.2009 № 381-ФЗ «Об основах государственного регулирования торговой деятельности в Российской Федерации», 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целях оптимизации</w:t>
      </w:r>
      <w:r>
        <w:rPr>
          <w:rStyle w:val="Appleconvertedspace"/>
          <w:rFonts w:cs="Arial" w:ascii="Arial" w:hAnsi="Arial"/>
          <w:color w:val="111111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упрощения процедуры размещения нестационарных торговых объектов на территории города Белокуриха, руководствуясь ст. ст. 37. 38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right="-28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ДЕПУТАТОВ 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right="-284" w:firstLine="709"/>
        <w:jc w:val="both"/>
        <w:outlineLvl w:val="0"/>
        <w:rPr/>
      </w:pPr>
      <w:r>
        <w:rPr>
          <w:b w:val="false"/>
        </w:rPr>
        <w:t xml:space="preserve">Внести изменения в Положение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, утвержденное решением Белокурихинского городского Совета депутатов Алтайского края от 09.04.2015 № 280, дополнив пункт 5.2. следующими словами: «Размещение НТО без проведения конкурса или аукциона допускается </w:t>
      </w:r>
      <w:r>
        <w:rPr/>
        <w:t xml:space="preserve"> </w:t>
      </w:r>
      <w:r>
        <w:rPr>
          <w:b w:val="false"/>
        </w:rPr>
        <w:t>при наличии ранее заключенного договора на размещение НТО, при условии, что субъект предпринимательской деятельности надлежащим образом исполнял свои обязанности по договору и срок действия договора не закончился»;</w:t>
      </w:r>
    </w:p>
    <w:p>
      <w:pPr>
        <w:pStyle w:val="ConsPlusNormal"/>
        <w:tabs>
          <w:tab w:val="clear" w:pos="708"/>
          <w:tab w:val="left" w:pos="709" w:leader="none"/>
        </w:tabs>
        <w:ind w:right="-3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 «Порядок проведения конкурса или аукциона и порядок предоставления права размещения    НТО без проведения торгов определяется постановлением администрации города»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у  Белокурихинского городского Совета  депутатов Алтайского края направить решение «О внесении изменений в решение Белокурихинского городского Совета депутатов Алтай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15 № 280 «О принятии  Положения о порядке размещения и организации работы нестационарных торговых объектов на территории муниципального образования город Белокуриха» для опубликования в «Сборнике муниципальных правовых актов города Белокурихи» и размещения на официальном Интернет-сайте администрации города.</w:t>
      </w:r>
    </w:p>
    <w:p>
      <w:pPr>
        <w:pStyle w:val="TextBody"/>
        <w:ind w:right="-284" w:firstLine="720"/>
        <w:jc w:val="left"/>
        <w:rPr/>
      </w:pPr>
      <w:r>
        <w:rPr/>
        <w:t>3.  Контроль исполнения настоящего решения возложить на постоянную депутатскую комиссию по курортному делу (Ф.Е. Елфимов).</w:t>
      </w:r>
    </w:p>
    <w:p>
      <w:pPr>
        <w:pStyle w:val="TextBody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Глава города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.К. Криворученко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19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5:00Z</dcterms:created>
  <dc:creator>Торговый</dc:creator>
  <dc:description/>
  <dc:language>en-US</dc:language>
  <cp:lastModifiedBy>Фролова Ирина</cp:lastModifiedBy>
  <cp:lastPrinted>2015-10-15T08:52:00Z</cp:lastPrinted>
  <dcterms:modified xsi:type="dcterms:W3CDTF">2015-11-30T09:45:00Z</dcterms:modified>
  <cp:revision>2</cp:revision>
  <dc:subject/>
  <dc:title/>
</cp:coreProperties>
</file>