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26» ноября 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№ 3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 изменений в решение Белокурихинского городского             Совета депутатов Алтайского края            от 25.12.2013 № 180 «О принятии Правил землепользования и застройки муниципального образования город Белокуриха Алтайского края» в редакции от 09.04.2015 № 279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В целях реализации ст. 33 Градостроительного кодекса РФ, ст. 31 Закона Алтайского края от 29.12.2009 № 120-ЗС «О градостроительной деятельности на территории Алтайского края»,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, </w:t>
      </w:r>
      <w:r>
        <w:rPr>
          <w:spacing w:val="-4"/>
          <w:szCs w:val="28"/>
        </w:rPr>
        <w:t xml:space="preserve">принятые решением Белокурихинского городского Совета депутатов Алтайского края от 25.12.2013 № 180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Внести следующие изменения </w:t>
      </w:r>
      <w:r>
        <w:rPr/>
        <w:t xml:space="preserve">в </w:t>
      </w:r>
      <w:r>
        <w:rPr>
          <w:spacing w:val="-4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, в редакции решения от 09.04.2015 № 279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главу 11.II. «Карта градостроительного зонирования» по включению земельных участков с кадастровыми номерами  22:64:012407:99, 22:64:012208:59 в границы зоны индивидуальной жилой застройки (код зон – 1 0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главу 11.II. «Карта градостроительного зонирования» по включению земельных участков с кадастровыми номерами 22:64:012601:117, 22:64:012502:151 в границы общественно-деловой зоны (код зоны 2 01-2 07)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Внести изменения в главу 11.II. «Карта градостроительного зонирования» по  включению территории земельных участков с кадастровыми номерами 22:64:011301:241, 22:64:012209:216 в границы зоны индивидуального транспорта (код зон - 406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4. Внести изменения в главу 11.II. «Карта градостроительного зонирования» по  включению части территории зоны многоэтажной жилой застройки (код зон – 1 01)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состав зоны инженерной и транспортной инфраструктуры (код зоны – 401- 407) в районе жилых домов</w:t>
      </w:r>
      <w:r>
        <w:rPr>
          <w:sz w:val="28"/>
          <w:szCs w:val="28"/>
          <w:shd w:fill="FFFFFF" w:val="clear"/>
        </w:rPr>
        <w:t xml:space="preserve"> № 19 и № 13/1</w:t>
      </w:r>
      <w:r>
        <w:rPr>
          <w:color w:val="000000"/>
          <w:sz w:val="28"/>
          <w:szCs w:val="28"/>
          <w:shd w:fill="FFFFFF" w:val="clear"/>
        </w:rPr>
        <w:t xml:space="preserve"> по</w:t>
      </w:r>
      <w:r>
        <w:rPr>
          <w:sz w:val="28"/>
          <w:szCs w:val="28"/>
          <w:shd w:fill="FFFFFF" w:val="clear"/>
        </w:rPr>
        <w:t xml:space="preserve">                                 ул. Братьев Ждановых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ппарату Белокурихинского городского Совета депутатов            (И.Ю. 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 внесении  изменений в решение Белокурихинского городского Совета депутатов Алтайского края от 25.12.2013          № 180 «О принятии Правил землепользования и застройки муниципального образования город Белокуриха Алтайского края» в редакции решения от 09.04.2015 № 27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________2015  № ____</w:t>
      </w:r>
    </w:p>
    <w:p>
      <w:pPr>
        <w:pStyle w:val="Normal"/>
        <w:ind w:left="-170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0160</wp:posOffset>
            </wp:positionV>
            <wp:extent cx="5225415" cy="7258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4:00Z</dcterms:created>
  <dc:creator>Admin</dc:creator>
  <dc:description/>
  <dc:language>en-US</dc:language>
  <cp:lastModifiedBy>Фролова Ирина</cp:lastModifiedBy>
  <cp:lastPrinted>2015-11-30T16:54:00Z</cp:lastPrinted>
  <dcterms:modified xsi:type="dcterms:W3CDTF">2015-11-30T09:54:00Z</dcterms:modified>
  <cp:revision>2</cp:revision>
  <dc:subject/>
  <dc:title>БЕЛОКУРИХИНСКИЙ ГОРОДСКОЙ СОВЕТ ДЕПУТАТОВ</dc:title>
</cp:coreProperties>
</file>