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 xml:space="preserve">     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26» ноября  2015 № </w:t>
      </w:r>
      <w:bookmarkStart w:id="0" w:name="_GoBack"/>
      <w:bookmarkEnd w:id="0"/>
      <w:r>
        <w:rPr>
          <w:color w:val="000000"/>
          <w:sz w:val="28"/>
          <w:szCs w:val="28"/>
        </w:rPr>
        <w:t>335                                                                г. Белокурих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4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</w:tblGrid>
      <w:tr>
        <w:trPr>
          <w:trHeight w:val="460" w:hRule="atLeast"/>
        </w:trPr>
        <w:tc>
          <w:tcPr>
            <w:tcW w:w="4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тесте прокурора города Белокуриха на решение Белокурихинского городского Совета депутатов Алтайского края от 25.12.2013 № 180  «О принятии Правил землепользования и застройки муниципального образования город Белокуриха Алтайского края» в редакции от 09.04.2015 № 27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тест прокурора города Белокуриха от 05.11.2015 № 02-62-2015 на решение Белокурихинского городского Совета депутатов Алтайского края от 25.12.2013 № 180  «О принятии Правил землепользования и застройки муниципального образования город Белокуриха Алтайского края» в редакции от 09.04.2015 № 279, в соответствии с Градостроительным кодексом РФ,  </w:t>
      </w:r>
      <w:r>
        <w:rPr>
          <w:sz w:val="28"/>
          <w:szCs w:val="28"/>
        </w:rPr>
        <w:t xml:space="preserve">решением Белокурихинского городского Совета депутатов Алтайского края от 28.09.2012 № 94 "О принятии Положения о порядке организации и проведения публичных слушаний в городе Белокурихе", </w:t>
      </w:r>
      <w:r>
        <w:rPr>
          <w:color w:val="000000"/>
          <w:sz w:val="28"/>
          <w:szCs w:val="28"/>
        </w:rPr>
        <w:t xml:space="preserve">руководствуясь ст. 40 Регламента Белокурихинского городского Совета депутатов Алтайского края, ст. ст. 37, 38 Устава муниципального образования город Белокуриха Алтайского края,  Белокурихинский городской Совет депутатов Алтайского края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отест прокурора города Белокуриха от 05.11.2015 № 02-62-2015 на решение Белокурихинского городского Совета депутатов Алтайского края от 25.12.2013 № 180  «О принятии Правил землепользования и застройки муниципального образования город Белокуриха Алтайского края» в редакции от 09.04.2015 № 279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профильному комитету администрации города подготовить проект </w:t>
      </w:r>
      <w:r>
        <w:rPr>
          <w:sz w:val="28"/>
          <w:szCs w:val="28"/>
        </w:rPr>
        <w:t xml:space="preserve">решения Белокурихинского городского Совета депутатов Алтайского края «О внесении изменений в </w:t>
      </w:r>
      <w:r>
        <w:rPr>
          <w:color w:val="000000"/>
          <w:sz w:val="28"/>
          <w:szCs w:val="28"/>
        </w:rPr>
        <w:t>решение Белокурихинского городского Совета депутатов от 25.12.2013 № 180 «О принятии Правил землепользования и застройки муниципального образования город Белокуриха Алтайского края» в редакции от 09.04.2015 № 279,</w:t>
      </w:r>
      <w:r>
        <w:rPr>
          <w:sz w:val="28"/>
          <w:szCs w:val="28"/>
        </w:rPr>
        <w:t xml:space="preserve"> и направить его главе города для назначения процедуры публичных слушаний по представленному прое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ле завершения процедуры публичных слушаний по проекту решения Белокурихинского городского Совета депутатов Алтайского края «О внесении изменений в </w:t>
      </w:r>
      <w:r>
        <w:rPr>
          <w:color w:val="000000"/>
          <w:sz w:val="28"/>
          <w:szCs w:val="28"/>
        </w:rPr>
        <w:t>решение Белокурихинского городского Совета депутатов от 25.12.2013 № 180  «О принятии Правил землепользования и застройки муниципального образования город Белокуриха Алтайского края» в редакции от 09.04.2015 № 279,</w:t>
      </w:r>
      <w:r>
        <w:rPr>
          <w:sz w:val="28"/>
          <w:szCs w:val="28"/>
        </w:rPr>
        <w:t xml:space="preserve"> представить его на рассмотрение Городскому Совету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уководителю аппарата Белокурихинского городского Совета депутатов (И.Ю. Фролова) направить настоящее решение для опубликования в «Сборнике муниципальных правовых актов города Белокурихи» и размещения на официальном интернет сайте муниципального образования город Белокурих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 возложить на заместителя председателя Белокурихинского городского Совета депутатов Алтайского края О.С. Аким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С.К. Кривору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31:00Z</dcterms:created>
  <dc:creator>Евгений</dc:creator>
  <dc:description/>
  <dc:language>en-US</dc:language>
  <cp:lastModifiedBy>Фролова Ирина</cp:lastModifiedBy>
  <cp:lastPrinted>2015-11-22T19:19:00Z</cp:lastPrinted>
  <dcterms:modified xsi:type="dcterms:W3CDTF">2015-12-01T04:31:00Z</dcterms:modified>
  <cp:revision>2</cp:revision>
  <dc:subject/>
  <dc:title/>
</cp:coreProperties>
</file>