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06.05.2011 № 440                               </w:t>
        <w:tab/>
        <w:tab/>
        <w:t xml:space="preserve">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гор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приведения в соответствии с Федеральным законом от 06.10.2003 № 131-ФЗ «Об общих принципах организации местного самоуправления в Российской Федерации» нормативно-правовых актов, руководствуясь ст.ст. 44,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а: от 23.11.2009 № 1173 «Об установлении тарифов на услуги систем водоснабжения и водоотведения, оказываемые открытым акционерным обществом «Водоканал», от 19.03.2010 № 278 «О внесении изменений в постановление администрации города от 23.11.2009 № 1173 «Об установлении тарифа на услуги систем водоснабжения и водоотведения, оказываемые открытым акционерным обществом «Водокан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постановления возложить на заместителя главы администрации по экономическим вопросам (Т.А. Козловская)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Ф. Камен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5:00Z</dcterms:created>
  <dc:creator>User</dc:creator>
  <dc:description/>
  <cp:keywords/>
  <dc:language>en-US</dc:language>
  <cp:lastModifiedBy>Admin</cp:lastModifiedBy>
  <cp:lastPrinted>2011-05-06T11:07:00Z</cp:lastPrinted>
  <dcterms:modified xsi:type="dcterms:W3CDTF">2011-05-06T04:52:00Z</dcterms:modified>
  <cp:revision>5</cp:revision>
  <dc:subject/>
  <dc:title>АДМИНИСТРАЦИЯ ГОРОДА БЕЛОКУРИХА</dc:title>
</cp:coreProperties>
</file>