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04.12.2015 № 1794                                                                               г. 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exact" w:line="240"/>
              <w:ind w:right="10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</w:t>
              <w:softHyphen/>
              <w:t>новление администрации города от 15.09.2015 № 1314 «Об изъятии земельных участков для муници</w:t>
              <w:softHyphen/>
              <w:t>пальных нужд в целях строитель</w:t>
              <w:softHyphen/>
              <w:t>ства объекта «Электроснабжение объекта туристско-рекреацион</w:t>
              <w:softHyphen/>
              <w:t>ного кластера Белокуриха «Бело</w:t>
              <w:softHyphen/>
              <w:t>куриха-2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рамках реализации федеральной целевой программы «Развитие внутреннего и въездного туризма в Российской Федерации (2011 - 2018 годы)», утвержденной Постановлением Правительства Российской Федерации от 02.08.2011 № 644, в соответствии с проектом планировки территории и проектом межевания для строительства линейных объектов энергообеспечения территории санаторно-курортного комплекса «Белокуриха-2» в городе Белокуриха Алтайского края, утвержденным постановлением администрации города от 10.04.2015 № 492, в соответствии со ст. 56.6 Земельного кодекса РФ, руководствуясь  ч. 7 ст. 46, ст. 53 Устава муниципального образования город Белокуриха Алтайского края</w:t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9"/>
          <w:tab w:val="left" w:pos="720" w:leader="none"/>
          <w:tab w:val="left" w:pos="4500" w:leader="none"/>
        </w:tabs>
        <w:jc w:val="both"/>
        <w:rPr/>
      </w:pPr>
      <w:r>
        <w:rPr>
          <w:sz w:val="28"/>
        </w:rPr>
        <w:tab/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</w:rPr>
        <w:t>1. Внести изменения в постановление администрации города Белокуриха Алтайского края от 15.09.2015 № 1314 «Об изъятии земельных участков для муниципальных нужд в целях строительства объекта «Электроснабжение объекта туристско-рекреационного кластера Белокуриха «Белокуриха-2», изложив пункт 1 в следующей редакции: «1.</w:t>
      </w:r>
      <w:r>
        <w:rPr>
          <w:sz w:val="28"/>
          <w:szCs w:val="28"/>
        </w:rPr>
        <w:t xml:space="preserve"> </w:t>
      </w:r>
      <w:r>
        <w:rPr>
          <w:sz w:val="28"/>
        </w:rPr>
        <w:t>В целях строительства объекта «Электроснабжение объекта туристско-рекреационного кластера Белокуриха «Белокуриха-2» изъять для муниципальных нужд части следующих земельных участков из земель населенных пунктов:</w:t>
      </w:r>
    </w:p>
    <w:p>
      <w:pPr>
        <w:pStyle w:val="Normal"/>
        <w:ind w:firstLine="709"/>
        <w:jc w:val="both"/>
        <w:rPr/>
      </w:pPr>
      <w:r>
        <w:rPr>
          <w:sz w:val="28"/>
        </w:rPr>
        <w:t>- с кадастровым номером 22:64:013901:239, площадью 57000 кв.м, расположенный в г. Белокуриха, примерно в 1560 м по направлению на север от ориентира ул. Успенская, д. 1, площадь изымаемой части земельного участка составляет  13,67 кв.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 кадастровым номером 22:64:013901:50, площадью 66000 кв.м, расположенный в г. Белокуриха, примерно в 1,24 км по направлению на северо-запад от ориентира ул. Иртышская, д. 26, площадь изымаемой части земельного участка составляет  0,03 кв.м;</w:t>
      </w:r>
    </w:p>
    <w:p>
      <w:pPr>
        <w:pStyle w:val="Normal"/>
        <w:ind w:firstLine="709"/>
        <w:jc w:val="both"/>
        <w:rPr/>
      </w:pPr>
      <w:r>
        <w:rPr>
          <w:sz w:val="28"/>
        </w:rPr>
        <w:t>- с кадастровыми номерами 22:64:013901:175, площадью 220000 кв.м, площадь изымаемой части земельного участка составляет  110 кв.м, 22:64:013901:176, площадью 290000 кв.м, площадь изымаемой части земельного участка составляет  1,91 кв.м, входящие в единое землепользование земельного участка с кадастровым номером 22:64:013901:180, площадью 510000 кв.м, расположенного в г. Белокуриха, примерно в 1700 м по направлению на северо-восток от ориентира ул. Чехова, д. 2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 кадастровым номером 22:64:013901:294, площадью 126000 кв.м, расположенный в г. Белокуриха, примерно в 1220 м по направлению на северо-запад от ориентира ул. Успенская, д. 23, площадь изымаемой части земельного участка составляет  50 кв.м;</w:t>
      </w:r>
    </w:p>
    <w:p>
      <w:pPr>
        <w:pStyle w:val="Normal"/>
        <w:ind w:firstLine="709"/>
        <w:jc w:val="both"/>
        <w:rPr/>
      </w:pPr>
      <w:r>
        <w:rPr>
          <w:sz w:val="28"/>
        </w:rPr>
        <w:t>- с кадастровым номером 22:64:013901:1285, площадью 120721 кв.м, расположенный в г. Белокуриха, в 990 м по направлению на север от жилого дома по ул. Чехова, 2, площадь изымаемой части земельного участка составляет  60 кв.м;</w:t>
      </w:r>
    </w:p>
    <w:p>
      <w:pPr>
        <w:pStyle w:val="Normal"/>
        <w:ind w:firstLine="709"/>
        <w:jc w:val="both"/>
        <w:rPr/>
      </w:pPr>
      <w:r>
        <w:rPr>
          <w:sz w:val="28"/>
        </w:rPr>
        <w:t>- с кадастровым номером 22:64:013901:231, площадью 61500 кв.м, расположенный в г. Белокуриха, примерно в 540 м по направлению на северо-запад от ориентира ул. Рабочая, д. 60, площадь изымаемой части земельного участка составляет  25 кв.м;</w:t>
      </w:r>
    </w:p>
    <w:p>
      <w:pPr>
        <w:pStyle w:val="Normal"/>
        <w:ind w:firstLine="709"/>
        <w:jc w:val="both"/>
        <w:rPr/>
      </w:pPr>
      <w:r>
        <w:rPr>
          <w:sz w:val="28"/>
        </w:rPr>
        <w:t>- с кадастровым номером 22:64:013901:878, площадью 56945 кв.м, расположенный в г. Белокуриха, примерно в 1 км по направлению на северо-запад от ориентира ул. Молодежная, д. 48, площадь изымаемой части земельного участка составляет  110 кв.м;</w:t>
      </w:r>
    </w:p>
    <w:p>
      <w:pPr>
        <w:pStyle w:val="Normal"/>
        <w:ind w:firstLine="709"/>
        <w:jc w:val="both"/>
        <w:rPr/>
      </w:pPr>
      <w:r>
        <w:rPr>
          <w:sz w:val="28"/>
        </w:rPr>
        <w:t>- с кадастровым номером 22:64:013901:152, площадью 96000 кв.м, расположенный в г. Белокуриха, примерно в 300 м по направлению на северо-запад от ориентира ул. Центральная, д. 46, площадь изымаемой части земельного участка составляет  68,05 кв.м;</w:t>
      </w:r>
    </w:p>
    <w:p>
      <w:pPr>
        <w:pStyle w:val="Normal"/>
        <w:ind w:firstLine="709"/>
        <w:jc w:val="both"/>
        <w:rPr/>
      </w:pPr>
      <w:r>
        <w:rPr>
          <w:sz w:val="28"/>
        </w:rPr>
        <w:t>- с кадастровым номером 22:64:020203:72, площадью 102851 кв.м, расположенный в г. Белокуриха, примерно в 900 м по направлению на северо-запад от ориентира ул. Центральная, д. 50, площадь изымаемой части земельного участка составляет  39,86 кв.м;</w:t>
      </w:r>
    </w:p>
    <w:p>
      <w:pPr>
        <w:pStyle w:val="Normal"/>
        <w:ind w:firstLine="709"/>
        <w:jc w:val="both"/>
        <w:rPr/>
      </w:pPr>
      <w:r>
        <w:rPr>
          <w:sz w:val="28"/>
        </w:rPr>
        <w:t>- с кадастровыми номерами 22:64:020203:50, площадью 11006 кв.м, площадь изымаемой части земельного участка составляет  129,26 кв.м, 22:64:020203:47, площадью 177760 кв.м, площадь изымаемой части земельного участка составляет  110 кв.м, входящие в единое землепользование земельного участка с кадастровым номером 22:64:020203:51, площадью 60000 кв.м, расположенного в г. Белокуриха, примерно в 1200 м по направлению на юго-запад от ориентира ул. Центральная, д. 50;</w:t>
      </w:r>
    </w:p>
    <w:p>
      <w:pPr>
        <w:pStyle w:val="Normal"/>
        <w:ind w:firstLine="709"/>
        <w:jc w:val="both"/>
        <w:rPr/>
      </w:pPr>
      <w:r>
        <w:rPr>
          <w:sz w:val="28"/>
        </w:rPr>
        <w:t>- с кадастровыми номерами 22:64:020203:35, площадью 45041 кв.м, площадь изымаемой части земельного участка составляет  110 кв.м, входящий в единое землепользование земельного участка с кадастровым номером 22:64:020203:34, площадью 60000 кв.м, расположенного в г. Белокуриха, примерно в 2,5 км по направлению на юго-запад от ориентира ул. Центральная, д. 58;</w:t>
      </w:r>
    </w:p>
    <w:p>
      <w:pPr>
        <w:pStyle w:val="Normal"/>
        <w:ind w:firstLine="709"/>
        <w:jc w:val="both"/>
        <w:rPr/>
      </w:pPr>
      <w:r>
        <w:rPr>
          <w:sz w:val="28"/>
        </w:rPr>
        <w:t>- с кадастровым номером 22:64:020203:66, площадью 120000 кв.м, расположенный в г. Белокуриха, примерно в 3229 м по направлению на юго-запад от ориентира ул. Центральная, д. 50, площадь изымаемой части земельного участка составляет  185 кв.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 кадастровым номером 22:64:020203:91, площадью 125520 кв.м, расположенный в г. Белокуриха, примерно в 4,4 км по направлению на юго-запад от ориентира ул. Центральная, д. 37, площадь изымаемой части земельного участка составляет  25 кв.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с кадастровым номером 22:64:020203:166, площадью 99135 кв.м, расположенный в г. Белокуриха, примерно 4252 м на юго-запад от ул. Центральная, 50, площадь изымаемой части земельного участка составляет  11,99 кв.м.»</w:t>
      </w:r>
      <w:r>
        <w:rPr>
          <w:spacing w:val="-2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течение десяти дней с момента принятия опубликовать настоящее постановление в газете «Город Белокуриха», а также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течение десяти дней с момента принятия направить копию настоящего постановления правообладателям изымаемых земельных участ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течение десяти дней с момента принятия направить копию настоящего постановления в Управление Федеральной службы государственной регистрации, кадастра и картографии по Алтайскому кра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правообладателям изымаемых земельных участков заключить с администрацией города соглашения об изъятии земельных уча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исполнения настоящего постановления возложить на первого заместителя главы администрации города по общим вопросам А.В. Киу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</w:t>
        <w:tab/>
        <w:tab/>
        <w:tab/>
        <w:tab/>
        <w:tab/>
        <w:tab/>
        <w:tab/>
        <w:t xml:space="preserve">    К.И. Баз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5:44:00Z</dcterms:created>
  <dc:creator>Тоноян</dc:creator>
  <dc:description/>
  <dc:language>en-US</dc:language>
  <cp:lastModifiedBy>Наталья</cp:lastModifiedBy>
  <cp:lastPrinted>2015-12-03T13:11:00Z</cp:lastPrinted>
  <dcterms:modified xsi:type="dcterms:W3CDTF">2015-12-07T05:44:00Z</dcterms:modified>
  <cp:revision>2</cp:revision>
  <dc:subject/>
  <dc:title>АДМИНИСТРАЦИЯ ГОРОДА БЕЛОКУРИХА</dc:title>
</cp:coreProperties>
</file>