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05.2015                                                                                                                         № 67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5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 становление администрации города от 28.07.2011 № 858 «Об утверждении Положения об инвестиционном совете и состава инвестиционного совета города Белокурихи»</w:t>
      </w:r>
    </w:p>
    <w:p>
      <w:pPr>
        <w:pStyle w:val="Normal"/>
        <w:spacing w:lineRule="exact" w:line="240"/>
        <w:ind w:right="5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недрением муниципального инвестиционного Стандарта в муниципальном образовании город Белокуриха Алтайского края, для повышения эффективности муниципальной инвестиционной политики, с целью обеспечения равного доступа субъектов хозяйствующей деятельности всех форм собственности к реализации инвестиционных проектов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города от 28.07.2011 № 858 «Об утверждении Положения об инвестиционном совете и состава инвестиционного совета города Белокурихи», изложив приложение № 2 к постановлению в следующей редакции:</w:t>
      </w:r>
    </w:p>
    <w:p>
      <w:pPr>
        <w:pStyle w:val="Normal"/>
        <w:ind w:left="17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spacing w:lineRule="exact" w:line="240"/>
        <w:ind w:left="1744" w:hanging="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exact" w:line="240"/>
        <w:ind w:left="17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spacing w:lineRule="exact" w:line="240"/>
        <w:ind w:left="17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7.2011 № 85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стиционного совета города Белокурих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нвестиционного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.И. Базаров – глава администрации города Белокурих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инвестиционного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Е. Казанцев - заместитель главы администрации города по инвестиционн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инвестиционного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Р. Солдатова - заведующий организационным отд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Совет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.И. Мамсков -  начальник отдела капитального строительства и эксплуатации зданий и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.А. Дворецкая – начальник отдела архитектуры и градо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.Н. Гейжан - председатель комитета по управлению имуще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С. Стариков – начальник отдела инженерных коммуникаций, жилищно-коммунального хозяйства, транспорта и газ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.К. Криворученко – глава города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.С. Акимов – депутат Белокурихинского городского Совета депутатов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Р. Мусина - заведующий юридическим отделом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5:00Z</dcterms:created>
  <dc:creator>Admin</dc:creator>
  <dc:description/>
  <cp:keywords/>
  <dc:language>en-US</dc:language>
  <cp:lastModifiedBy>Зуева ЕС</cp:lastModifiedBy>
  <cp:lastPrinted>2015-05-18T13:56:00Z</cp:lastPrinted>
  <dcterms:modified xsi:type="dcterms:W3CDTF">2015-06-18T05:41:00Z</dcterms:modified>
  <cp:revision>13</cp:revision>
  <dc:subject/>
  <dc:title>АДМИНИСТРАЦИЯ ГОРОДА БЕЛОКУРИХА</dc:title>
</cp:coreProperties>
</file>