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ГОРОДА БЕЛОКУРИХА</w:t>
        <w:br/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8.07.2011 № 858                                                                                   г. Белокур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137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б инвестиционном совете и состава инвестиционного совета города Белокурих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ем Администрации Алтайского края от 15.06.2011 № 322 «Об утверждении плана мероприятий по реализации краевой программы «Улучшение инвестиционного климата в Алтайском крае» на     2011-2016 годы», для повышения эффективности муниципальной инвестиционной политики, с целью обеспечения равного доступа субъектов хозяйствующей деятельности всех форм собственности к реализации инвестиционных проектов, руководствуясь    ст.ст. 44, 46 Устава муниципального образования город Белокуриха Алтайского края,</w:t>
      </w:r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б инвестиционном совете города Белокурихи (Приложение № 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остав инвестиционного совета города Белокурихи (Приложение № 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«Сборнике муниципальных правовых актов города Белокурих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постановления возложить на первого заместителя главы администрации города (Г.Ф. Сёмкин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Глава города                                                                                           А.Ф. Каменев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. Белокуриха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28.07.2011 № 858</w:t>
      </w:r>
    </w:p>
    <w:p>
      <w:pPr>
        <w:pStyle w:val="Normal"/>
        <w:jc w:val="center"/>
        <w:rPr/>
      </w:pPr>
      <w:r>
        <w:rPr>
          <w:sz w:val="28"/>
          <w:szCs w:val="28"/>
        </w:rPr>
        <w:br/>
        <w:br/>
        <w:t>ПОЛОЖЕНИЕ</w:t>
        <w:br/>
        <w:t>об инвестиционном совете города Белокуриха</w:t>
        <w:br/>
        <w:br/>
        <w:t>1. Общие полож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 Инвестиционный совет города Белокурихи (далее - Совет) является постоянно действующим совещательным органом администрации города Белокурихи, обеспечивающим проведение единой инвестиционной политики в муниципальном образовании город Белокуриха, создание благоприятных условий для эффективного использования инвестиций в соответствии с основными приоритетами стратегического развития муниципального образования город Белокурих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В своей деятельности Совет подотчетен и подчинен главе города Белокурих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Совет в своей деятельности руководствуется действующим законодательством, нормативными правовыми актами Российской Федерации, Алтайского края, муниципального образования город Белокуриха, а также настоящим Полож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Цель и задачи Совета</w:t>
        <w:b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Основной целью Совета является обеспечение единой инвестиционной политики в муниципальном образовании город Белокурих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сновные задачи Совет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1. Определение приоритетных направлений инвестиционной деятельности на территории муниципального образования город Белокурих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2. Координация деятельности органов местного самоуправления в области реализации инвестиционной политики муниципального образования город Белокурих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3. Разработка предложений по повышению эффективности инвестиционной деятельности и улучшению инвестиционного климата на территории муниципального образования город Белокуриха.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Функции Совета</w:t>
        <w:b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Совет возлагаются следующие фун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организация и координация аналитической работы по совершенствованию правовой и нормативной базы инвестиционной деятельности на территории муниципального образования город Белокурих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постоянное обновление базы инвестиционных проектов с учетом основных приоритетов стратегического развития муниципального образования город Белокурих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подготовка предложений по включению в бюджет муниципального образования город Белокуриха и бюджет Алтайского края статей расходов и мероприятий, направленных на реализацию инвестиционной политики муниципального образования город Белокурих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организация и проведение конкурсов инвестиционных проектов, в том числе обеспечивающихся муниципальной поддержкой, по приоритетным направлениям стратегического развития муниципального образования город Белокурих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) контроль за исполнением инвестиционных проектов, реализация которых требует муниципальной поддерж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) рассмотрение претензий участников отобранных инвестиционных про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развитие и совершенствование механизмов предоставления гарантий инвесторам.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Полномочия Совета</w:t>
        <w:b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Для выполнения возложенных задач и функций Совет имеет прав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1. Осуществлять взаимодействие с отраслевыми (функциональными) и территориальными органами города Белокуриха, муниципальными учреждениями,  предприятиями различных форм собственности в реализации единой инвестиционной полити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2. Давать поручения членам Совета готовить для обсуждения на заседаниях Совета доклады, справки, пояснительные записки, касающиеся инвестиционной деятельности муниципального образования город Белокурих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3. Запрашивать от организаций любой организационно-правовой формы собственности необходимую информацию по вопросам, входящим в их компетенц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4. Привлекать при необходимости в установленном порядке экспертов и консультантов для проработки отдельных прое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Для выполнения возложенных на Совет задач и функций решением Совета могут быть образованы рабочие группы, в состав которых могут входить должностные лица отраслевых (функциональных) и территориальных органов города Белокурихи, а также по согласованию сотрудники финансово-кредитного сектора, организаций всех организационно-правовых форм собственности.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Организация работы 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Положение о Совете, его персональный состав, изменения, вносимые в него, утверждаются постановлением администрации города Белокурих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 Совет возглавляет председател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уководит деятельностью Сов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спределяет обязанности между членами Совета и дает поручения в пределах своей компетен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писывает документы 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 Работа Совета осуществляется в форме заседаний. Заседания Совета проводятся председателем Совета или его заместителем. В заседаниях Совета по приглашению могут принимать участие сотрудники отраслевых (функциональных) и территориальных органов города Белокурихи, а также должностные лица организаций всех организационно-правовых форм собственности без права голо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4. Постоянным исполнительным органом Совета в период между заседаниями является секретариат. Функции секретариата Совета исполняет организационный отдел администрации города Белокурих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ретариат Совет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ует подготовку материалов для повестки дня заседаний Совета, документы и проекты реш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едет протоколы заседаний Сов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ивает документооборот и осуществляет контроль за сроками выполнения решений Сов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ивает участие в заседаниях членов Совета и приглашенных ли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5. Заседания Совета являются правомочными, если на нем присутствуют не менее 1/2 членов 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6. Все решения на заседаниях Совета принимаются большинством голосов его членов, присутствующих на заседании, путем открытого голосования, при равенстве голосов, голос председателя является решающи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Решения Совета оформляются протоколом, который подписывает председатель Совета и секретарь 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а города                                                                                           А.Ф. Каменев </w:t>
        <w:br/>
        <w:br/>
        <w:br/>
        <w:br/>
        <w:br/>
        <w:br/>
        <w:br/>
        <w:br/>
        <w:b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br/>
        <w:b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. Белокуриха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т 28.07.2011 № 85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  <w:t>СОСТАВ</w:t>
        <w:br/>
        <w:t xml:space="preserve">инвестиционного совета города Белокуриха </w:t>
        <w:b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br/>
        <w:t xml:space="preserve">          Председатель инвестиционного Совета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. Ф. Каменев – глава города Белокурих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меститель председателя инвестиционного совет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.Ф. Сёмкин -  первый заместитель главы администрации гор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екретарь инвестиционного совета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.Р. Солдатова -  заведующий организационным отдел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Совета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.А. Козловская -  заместитель главы администрации города по экономическим вопрос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Ю.И. Мамсков -  начальник отдела капитального строительства и эксплуатации зданий и сооруж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.А. Бункова – начальник отдела архитектуры и градостроительств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.Б. Яманова -  и.о. председателя комитета по управлению имуществ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.И. Шипунов – депутат Белокурихинского городского Совета депута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.А. Флат – депутат Белокурихинского городского Совета депута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.С. Фролкова -  заведующий юридическим отдел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А.Ф. Камене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br/>
        <w:br/>
        <w:br/>
        <w:br/>
        <w:br/>
        <w:br/>
        <w:br/>
        <w:br/>
        <w:br/>
        <w:br/>
        <w:br/>
        <w:br/>
        <w:b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3:33:00Z</dcterms:created>
  <dc:creator>Admin</dc:creator>
  <dc:description/>
  <cp:keywords/>
  <dc:language>en-US</dc:language>
  <cp:lastModifiedBy>Admin</cp:lastModifiedBy>
  <cp:lastPrinted>2011-07-27T10:18:00Z</cp:lastPrinted>
  <dcterms:modified xsi:type="dcterms:W3CDTF">2011-08-08T11:48:00Z</dcterms:modified>
  <cp:revision>6</cp:revision>
  <dc:subject/>
  <dc:title>АДМИНИСТРАЦИЯ ГОРОДА БЕЛОКУРИХА</dc:title>
</cp:coreProperties>
</file>