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11 № 441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 № 210-ФЗ     «Об организации предоставления государственных и муниципальных услуг», постановления Правительства Российской Федерации от 11.11.2005 № 679     «О Порядке разработки и утверждения административных регламентов исполнения государственных функций (предоставления государственных услуг», руководствуясь    ст.ст. 44, 46 Устава муниципального образования город Белокуриха Алтайского края,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ам, отделам администрации города Белокуриха и МУЗ «Белокурихинская ГЦБ» разработать и представить на утверждение Административные регламенты до 20 ма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экономическим вопросам         (Т.А. Козловск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800" w:hanging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города Белокуриха</w:t>
      </w:r>
    </w:p>
    <w:p>
      <w:pPr>
        <w:pStyle w:val="Normal"/>
        <w:widowControl/>
        <w:autoSpaceDE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5.2011 года № 441</w:t>
      </w:r>
    </w:p>
    <w:p>
      <w:pPr>
        <w:pStyle w:val="Normal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города Белокуриха и ее структурными подразделениями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Для целей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1.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2. Предоставление муниципальной услуги - деятельность орган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3. Административная процедура -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1.3. Административные регламенты разрабатываются администрацией города Белокуриха и ее структурными подразделениями, к сфере деятельности которых относится предоставление соответствующей муниципальной услуги,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Алтайского края и муниципальных правовых актов администрации города,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ы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1.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4. сокращение срока предоставления муниципальной услуги, а также сроков исполнений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5. предоставление муниципальной услуги в электронном вариан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исполнения муниципальной услуги муниципальными служащими и иными должностны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разработке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Административные регламенты разрабатываются органами, предоставляющими муниципальные услуги, исходя из требований к качеству и доступност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2. Проект административного регламента вносится разработчиком в администрацию города для согласования в порядке, предусмотренном инструкцией по делопроизводству, утвержденной распоряжением главы города от 05.02.2007 № 20-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Разработанные и согласованные проекты административных регламентов размещаются в сети Интернет на официальном сайте администрации города. Предложения о внесении изменений и дополнений в проекты административных регламентов принимаются в течение одного месяца со дня размещения проект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6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8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9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2">
        <w:r>
          <w:rPr>
            <w:rStyle w:val="InternetLink"/>
            <w:bCs/>
            <w:sz w:val="28"/>
            <w:szCs w:val="28"/>
          </w:rPr>
          <w:t>п. 2.10</w:t>
        </w:r>
      </w:hyperlink>
      <w:r>
        <w:rPr>
          <w:bCs/>
          <w:sz w:val="28"/>
          <w:szCs w:val="28"/>
        </w:rPr>
        <w:t xml:space="preserve">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2.10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настоящим 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1. Экспертиза проектов административных регламентов, разработанных органами местного самоуправления, проводится в случаях и порядке, установленных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2. Административные регламенты утверждаются постановлением администрации гор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 Административные регламенты после их утверждения подлежат опубликованию, а также размещаются в сети Интернет на официальном сайте администрации города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1. общие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4.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Требования к стандарту предоставления муниципальной услуги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 наименова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2 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3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,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4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5 срок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7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8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9 максимальный срок ожидания в очереди при подаче запроса о предоставлении муниципальной услуги и при получении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0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1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3.12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, последовательность и сроки выполнения административных процедур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4.1 порядок информирования о правилах предоставления муниципальной услуги предполагает указа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и о местах нахождения и графике работы органов, предоставляющих муниципальную услугу, а также о других организациях, обращение в которые необходимо для исполнения муниципальной услуги. 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 официальных сайтов (в случае наличия) органов в сети Интернет, содержащих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исполн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В сроках предоставления муниципальной услуги указываются допустимые сро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1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2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3 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4 выдачи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5.5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6. В требованиях к местам предоставления муниципальной услуги приводится их описание, в том числе 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1 оформлению входа в зд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2 размещению и оформлению помещ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3 размещению и оформлению визуальной, текстовой и мультимедийной информ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4 оборудованию мест ожидания (в случае, если услуга предполагает время ожид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5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6.6 местам для приема заяв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 В требованиях к порядку предоставлением муниципальной услуги, также включаются следующи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7.1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 (предусмотренные законодательством Российской Федерации бланки, формы обращений, заявлений и иных документов, подаваемых заявителем в связи с исполн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7.2 требования к предоставлению муниципальной услуги, либо отдельных административных процедур, в рамках исполнения муниципальной услуги в соответствии с законодательством Российской Федерации на платной (бесплатной) осно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7.3 требования к предоставлению муниципальной услуги в электронной форме, в случае, если данный вид муниципальной услуги входит в сводный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(утв. Распоряжением Правительства РФ от 17.12.2009 N 1993-р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Количество принимаемых административных процедур может быть представлено в блок-схеме предоставления муниципальной услуги, которая может быть представлена в приложении к разработан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 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1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3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4 критерии принятия ре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5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9.6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0. Формы контроля за исполнением административного регламента включаю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с указанием перечня должностных лиц по рассмотрению претензий (жалоб) на предоставление услуги, не соответствующе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сполн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3.10.3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Внесение изменений в административные регламен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именения административных регла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предоставление муниципальной услуги, изменения структуры органа, к сфере деятельности которого относится исполнение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Анализ практики применения административных регламентов проводится органами, другими организациями с целью установ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1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2 обоснованности отказов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3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4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5 необходимости внесения в него изменений, обусловленных изменением действующего законода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А.Ф. Камен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919;fld=134;dst=100036" TargetMode="External"/><Relationship Id="rId3" Type="http://schemas.openxmlformats.org/officeDocument/2006/relationships/hyperlink" Target="consultantplus://offline/main?base=LAW;n=104547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2:00Z</dcterms:created>
  <dc:creator>Admin</dc:creator>
  <dc:description/>
  <cp:keywords/>
  <dc:language>en-US</dc:language>
  <cp:lastModifiedBy>Admin</cp:lastModifiedBy>
  <cp:lastPrinted>2011-05-06T10:39:00Z</cp:lastPrinted>
  <dcterms:modified xsi:type="dcterms:W3CDTF">2011-05-06T04:53:00Z</dcterms:modified>
  <cp:revision>11</cp:revision>
  <dc:subject/>
  <dc:title>УТВЕРЖДЕН</dc:title>
</cp:coreProperties>
</file>