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2.2015 № 1783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5137" w:hanging="0"/>
        <w:jc w:val="both"/>
        <w:rPr/>
      </w:pPr>
      <w:r>
        <w:rPr/>
        <w:t xml:space="preserve">Об утверждении норматива стоимости одного квадратного метра общей площади жилья на вторичном рынке по городу Белокуриха на 2016 год в целях реализации </w:t>
      </w:r>
      <w:r>
        <w:rPr>
          <w:szCs w:val="28"/>
        </w:rPr>
        <w:t>государственной программы Алтайского края «Обеспечение доступным и комфортным жильем населения Алтайского края» на 2014-2020 годы</w:t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</w:tabs>
        <w:spacing w:lineRule="exact" w:line="331"/>
        <w:ind w:left="24" w:right="510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1"/>
        <w:ind w:right="-2" w:firstLine="708"/>
        <w:jc w:val="both"/>
        <w:rPr>
          <w:szCs w:val="28"/>
        </w:rPr>
      </w:pPr>
      <w:r>
        <w:rPr>
          <w:szCs w:val="28"/>
        </w:rPr>
        <w:t xml:space="preserve">В целях реализации федеральной целевой программы «Жилище»                    на 2015-2020 годы, утвержденной Постановлением Правительства РФ                            от 17.12.2010 № 1050, государственной программы Алтайского края «Обеспечение доступным и комфортным жильем населения Алтайского края» на 2014-2020 годы, утвержденной Постановлением Администрации Алтайского края от 31.10.2014 № 503, </w:t>
      </w:r>
      <w:r>
        <w:rPr/>
        <w:t xml:space="preserve">муниципальной программы «Обеспечение доступным и комфортным жильем населения города Белокуриха на 2015-2020 годы», утвержденной постановлением администрации города Белокуриха Алтайского края от 22.12.2014 № 2048, </w:t>
      </w:r>
      <w:r>
        <w:rPr>
          <w:szCs w:val="28"/>
        </w:rPr>
        <w:t>руководствуясь ч. 7 ст. 46, ст. 57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норматив стоимости одного квадратного метра общей площади жилья на вторичном рынке по городу Белокуриха на 2016 год для расчета размера социальной выплаты участникам государственной программы Алтайского края «Обеспечение доступным и комфортным жильем населения Алтайского края» на 2014-2020 годы в размере 29 000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заместителя главы администрации города по социальным вопросам              М.В. Яси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К.И. Базар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Admin</dc:creator>
  <dc:description/>
  <dc:language>en-US</dc:language>
  <cp:lastModifiedBy>Данилина Ана</cp:lastModifiedBy>
  <cp:lastPrinted>2014-11-21T08:09:00Z</cp:lastPrinted>
  <dcterms:modified xsi:type="dcterms:W3CDTF">2015-12-02T08:54:00Z</dcterms:modified>
  <cp:revision>4</cp:revision>
  <dc:subject/>
  <dc:title>АДМИНИСТРАЦИЯ ГОРОДА БЕЛОКУРИХА</dc:title>
</cp:coreProperties>
</file>