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  <w:t>АДМИНИСТРАЦИЯ ГОРОДА БЕЛОКУРИХ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  <w:t>АЛТАЙСКОГО КРАЯ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 w:val="false"/>
          <w:smallCaps w:val="false"/>
          <w:vanish w:val="false"/>
          <w:szCs w:val="24"/>
        </w:rPr>
      </w:pPr>
      <w:r>
        <w:rPr>
          <w:b/>
          <w:bCs/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03.12.2015 № 1792                                                                                г. Белокуриха</w:t>
      </w:r>
    </w:p>
    <w:p>
      <w:pPr>
        <w:pStyle w:val="Normal"/>
        <w:widowControl w:val="false"/>
        <w:autoSpaceDE w:val="false"/>
        <w:ind w:left="4248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Об утверждении Перечня муниципальных услуг, предоставляемых на территории муниципального образования город Белокуриха Алтайского края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 xml:space="preserve">В целях реализации Федерального </w:t>
      </w:r>
      <w:hyperlink r:id="rId2">
        <w:r>
          <w:rPr>
            <w:rStyle w:val="InternetLink"/>
            <w:caps w:val="false"/>
            <w:smallCaps w:val="false"/>
            <w:vanish w:val="false"/>
            <w:szCs w:val="24"/>
          </w:rPr>
          <w:t>закона</w:t>
        </w:r>
      </w:hyperlink>
      <w:r>
        <w:rPr>
          <w:caps w:val="false"/>
          <w:smallCaps w:val="false"/>
          <w:vanish w:val="false"/>
          <w:szCs w:val="24"/>
        </w:rPr>
        <w:t xml:space="preserve"> от 27.07.2010 № 210-ФЗ «Об организации предоставления государственных и муниципальных услуг» на территории муниципального образования город Белокуриха Алтайского края, руководствуясь </w:t>
      </w:r>
      <w:hyperlink r:id="rId3">
        <w:r>
          <w:rPr>
            <w:rStyle w:val="InternetLink"/>
            <w:caps w:val="false"/>
            <w:smallCaps w:val="false"/>
            <w:vanish w:val="false"/>
            <w:szCs w:val="24"/>
          </w:rPr>
          <w:t>ч. 7 ст. 46</w:t>
        </w:r>
      </w:hyperlink>
      <w:r>
        <w:rPr>
          <w:caps w:val="false"/>
          <w:smallCaps w:val="false"/>
          <w:vanish w:val="false"/>
          <w:szCs w:val="24"/>
        </w:rPr>
        <w:t xml:space="preserve"> Устава муниципального образования город Белокуриха Алтайского края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vanish w:val="false"/>
          <w:szCs w:val="24"/>
        </w:rPr>
        <w:t>постановляю</w:t>
      </w:r>
      <w:r>
        <w:rPr>
          <w:caps w:val="false"/>
          <w:smallCaps w:val="false"/>
          <w:vanish w:val="false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aps w:val="false"/>
          <w:smallCaps w:val="false"/>
          <w:vanish w:val="false"/>
          <w:szCs w:val="24"/>
        </w:rPr>
        <w:t xml:space="preserve">1. Утвердить </w:t>
      </w:r>
      <w:hyperlink w:anchor="Par28">
        <w:r>
          <w:rPr>
            <w:rStyle w:val="InternetLink"/>
            <w:caps w:val="false"/>
            <w:smallCaps w:val="false"/>
            <w:vanish w:val="false"/>
            <w:szCs w:val="24"/>
          </w:rPr>
          <w:t>Перечень</w:t>
        </w:r>
      </w:hyperlink>
      <w:r>
        <w:rPr>
          <w:caps w:val="false"/>
          <w:smallCaps w:val="false"/>
          <w:vanish w:val="false"/>
          <w:szCs w:val="24"/>
        </w:rPr>
        <w:t xml:space="preserve"> муниципальных услуг, предоставляемых на территории муниципального образования город Белокуриха Алтайского края,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40" w:leader="none"/>
        </w:tabs>
        <w:autoSpaceDE w:val="false"/>
        <w:ind w:firstLine="720"/>
        <w:jc w:val="both"/>
        <w:rPr/>
      </w:pPr>
      <w:r>
        <w:rPr>
          <w:caps w:val="false"/>
          <w:smallCaps w:val="false"/>
          <w:vanish w:val="false"/>
          <w:szCs w:val="24"/>
        </w:rPr>
        <w:t xml:space="preserve">2. </w:t>
      </w:r>
      <w:r>
        <w:rPr>
          <w:caps w:val="false"/>
          <w:smallCaps w:val="false"/>
          <w:vanish w:val="false"/>
        </w:rPr>
        <w:t>Пункт 1 п</w:t>
      </w:r>
      <w:r>
        <w:rPr>
          <w:caps w:val="false"/>
          <w:smallCaps w:val="false"/>
          <w:vanish w:val="false"/>
          <w:szCs w:val="24"/>
        </w:rPr>
        <w:t xml:space="preserve">остановления администрации города Белокуриха Алтайского края </w:t>
      </w:r>
      <w:r>
        <w:rPr>
          <w:caps w:val="false"/>
          <w:smallCaps w:val="false"/>
          <w:vanish w:val="false"/>
        </w:rPr>
        <w:t xml:space="preserve">от </w:t>
      </w:r>
      <w:r>
        <w:rPr>
          <w:caps w:val="false"/>
          <w:smallCaps w:val="false"/>
          <w:vanish w:val="false"/>
          <w:szCs w:val="24"/>
        </w:rPr>
        <w:t>16.09.2015 № 1317 «Об утверждении Перечня муниципальных услуг, предоставляемых на территории муниципального образования город Белокуриха Алтайского края» отменить.</w:t>
      </w:r>
    </w:p>
    <w:p>
      <w:pPr>
        <w:pStyle w:val="Normal"/>
        <w:widowControl w:val="false"/>
        <w:autoSpaceDE w:val="false"/>
        <w:ind w:firstLine="72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aps w:val="false"/>
          <w:smallCaps w:val="false"/>
          <w:vanish w:val="false"/>
          <w:szCs w:val="24"/>
        </w:rPr>
        <w:t>4. Контроль исполнения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Глава администрации города                                                                К.И. Базаров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  <w:bookmarkStart w:id="0" w:name="Par23"/>
      <w:bookmarkStart w:id="1" w:name="Par23"/>
      <w:bookmarkEnd w:id="1"/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jc w:val="right"/>
        <w:outlineLvl w:val="0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caps w:val="false"/>
          <w:smallCaps w:val="false"/>
          <w:vanish w:val="false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администрации города</w:t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от 03.12.2015 № 1792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 w:val="24"/>
          <w:szCs w:val="24"/>
        </w:rPr>
      </w:pPr>
      <w:bookmarkStart w:id="2" w:name="Par28"/>
      <w:bookmarkEnd w:id="2"/>
      <w:r>
        <w:rPr>
          <w:bCs/>
          <w:caps w:val="false"/>
          <w:smallCaps w:val="false"/>
          <w:vanish w:val="false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 w:val="24"/>
          <w:szCs w:val="24"/>
        </w:rPr>
      </w:pPr>
      <w:r>
        <w:rPr>
          <w:bCs/>
          <w:caps w:val="false"/>
          <w:smallCaps w:val="false"/>
          <w:vanish w:val="false"/>
          <w:sz w:val="24"/>
          <w:szCs w:val="24"/>
        </w:rPr>
        <w:t>МУНИЦИПАЛЬНЫХ УСЛУГ, ПРЕДОСТАВЛЯЕМЫХ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ОБРАЗОВАНИЯ ГОРОД БЕЛОКУРИХА АЛТАЙСКОГО КРАЯ</w:t>
      </w:r>
    </w:p>
    <w:tbl>
      <w:tblPr>
        <w:tblW w:w="14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4214"/>
        <w:gridCol w:w="5403"/>
        <w:gridCol w:w="4311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№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Наименование муниципальной услуги (функции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е, краевые нормативные акты, устанавливающие правовые основы предоставления услуг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Муниципальные правовые акты, устанавливающие порядок предоставления услуги</w:t>
            </w:r>
          </w:p>
        </w:tc>
      </w:tr>
    </w:tbl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"/>
        <w:gridCol w:w="4212"/>
        <w:gridCol w:w="5400"/>
        <w:gridCol w:w="4300"/>
        <w:gridCol w:w="20"/>
      </w:tblGrid>
      <w:tr>
        <w:trPr>
          <w:tblHeader w:val="true"/>
          <w:trHeight w:val="44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" w:hanging="0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3" w:name="Par40"/>
            <w:bookmarkEnd w:id="3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Архивный фон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ем от физических и юридических лиц документов на постоянное и долговременное хран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</w:t>
            </w:r>
            <w:hyperlink r:id="rId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от 22.10.2004 № 125-ФЗ «Об архивном деле в Российской Федерации»;</w:t>
            </w:r>
          </w:p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Алтайского края от 28.12.1994 № 168 «Об Архивном фонде Алтайского края и архивах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ием от физических и юридических лиц документов на постоянное и долговременное хранение», утвержденный постановлением администрации города от 30.03.2015    № 40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заверенных копий муниципальных правовых актов из архивного отдела администрации гор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</w:t>
            </w:r>
            <w:hyperlink r:id="rId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от 22.10.2004 № 125-ФЗ «Об архивном деле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8" w:leader="none"/>
              </w:tabs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Административный регламент предоставления муниципальной услуги «Выдача заверенных копий муниципальных правовых актов из архивного отдела администрации города», утвержденный постановлением администрации города от 30.03.2015    № 409</w:t>
            </w:r>
          </w:p>
        </w:tc>
      </w:tr>
      <w:tr>
        <w:trPr>
          <w:trHeight w:val="7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формление архивных справок (копий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1 части 3 статьи 4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2.10.2004 № 125-ФЗ «Об архивном деле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Оформление архивных справок (копий)», утвержденный постановлением администрации города от 31.03.2015 № 426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4" w:name="Par51"/>
            <w:bookmarkEnd w:id="4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емельные отнош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ордера на производство земляных рабо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достроительный кодекс Российской Федерации от 29.12.2004 № 190-ФЗ (ред. от 13.07.2015) (с изменениями и дополнениями, вступившими в силу с 19.10.2015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</w:t>
            </w:r>
          </w:p>
          <w:p>
            <w:pPr>
              <w:pStyle w:val="ConsPlusNormal"/>
              <w:jc w:val="both"/>
              <w:rPr>
                <w:caps/>
                <w:vanish w:val="false"/>
                <w:sz w:val="24"/>
                <w:szCs w:val="24"/>
              </w:rPr>
            </w:pPr>
            <w:r>
              <w:rPr>
                <w:caps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предоставлению муниципальной услуги «Выдача ордера на производство земляных работ», утвержденный постановлением администрации города от 10.07.2013 № 1020, в редакции постановления администрации города от 01.12.2014 № 19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земельных участков, находящихся в муниципальной собственности, а также государственная собственность, на которые не разграничена в собственность бесплат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;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кодекс Российской Федерации от 25.10.2001 № 136-ФЗ (ред. от 05.10.2015) (с изменениями и дополнениями, вступившими в силу с 19.10.2015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земельных участков, находящихся в муниципальной собственности, а также государственная собственность, на которые не разграничена в собственность бесплатно», утвержденный постановлением администрации города от 28.06.2013 № 944, в редакции постановления администрации города от 03.02.2014 № 13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дготовка и утверждение градостроительного плана земельного участка, расположенного на территории муниципального образования город Белокуриха Алтайского кр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44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предоставлению муниципальной услуги «Подготовка и утверждение градостроительного плана земельного участка, расположенного на территории муниципального образования город Белокуриха Алтайского края», утвержденный постановлением администрации города от 23.05.2014    № 777, в редакции постановления администрации города от 18.12.2014    № 200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Выдача выписок из похозяйственной книг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8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7.07.2003          № 112-ФЗ «О личном подсобном хозяйстве»; </w:t>
            </w:r>
            <w:hyperlink r:id="rId1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25.2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1.07.1997     № 122-ФЗ «О государственной регистрации прав на недвижимое имущество и сделок с ни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ыдача выписок из похозяйственной книги», утвержденный постановлением администрации города от 03.08.2015    № 105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справок о наличии земельного участ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2 статьи 3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.3 Федерального закона                 от 25.10.2001 № 137-ФЗ «О введении в действие Земельного кодекса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предоставлению муниципальной услуги «Выдача справок о наличии земельного участка», принятый постановлением администрации города от 04.06.2013 № 777, в редакции постановлений администрации города от 03.02.2014 № 133, от 02.09.2015        № 124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существление земельного контроля за использованием земель городского окру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кодекс Российской Федерации от 25.10.2001 № 136-ФЗ (ред. от 05.10.2015) (с изменениями и дополнениями, вступившими в силу с 19.10.2015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2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оложение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о порядке осуществления муниципального земельного контроля на территории муниципального образования города Белокуриха Алтайского края, принятое решением Белокурихинского городского Совета депутатов от 23.04.2014 № 21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редоставление земельных участков, находящихся в муниципальной собственности, а также государственная собственность на которые не разграничена, в собственность за плат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кодекс Российской Федерации от 25.10.2001 № 136-ФЗ (ред. от 05.10.2015) (с изменениями и дополнениями, вступившими в силу с 19.10.2015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земельных участков, находящихся в муниципальной собственности, а также государственная собственность на которые не разграничена, в постоянное (бессрочное) пользование, безвозмездное польз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кодекс Российской Федерации от 25.10.2001 № 136-ФЗ (ред. от 05.10.2015) (с изменениями и дополнениями, вступившими в силу с 19.10.2015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 в аренд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кодекс Российской Федерации от 25.10.2001 № 136-ФЗ (ред. от 05.10.2015) (с изменениями и дополнениями, вступившими в силу с 19.10.2015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земельного участка находящегося в муниципальной собственности, а также государственная собственность на которые не разграничена, в аренду на торга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кодекс Российской Федерации от 25.10.2001 № 136-ФЗ (ред. от 05.10.2015) (с изменениями и дополнениями, вступившими в силу с 19.10.2015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земельного участка находящегося в муниципальной собственности, а также государственная собственность на которые не разграничена, в аренду без проведения торг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кодекс Российской Федерации от 25.10.2001 № 136-ФЗ (ред. от 05.10.2015) (с изменениями и дополнениями, вступившими в силу с 19.10.2015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земельных участков для индивидуального жилищного строительства гражданам, имеющих трех и более дет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Земельный кодекс Российской Федерации от 25.10.2001 № 136-ФЗ (ред. от 05.10.2015) (с изменениями и дополнениями, вступившими в силу с 19.10.2015);</w:t>
            </w:r>
          </w:p>
          <w:p>
            <w:pPr>
              <w:pStyle w:val="ConsPlusNormal"/>
              <w:rPr/>
            </w:pPr>
            <w:r>
              <w:rPr/>
              <w:t xml:space="preserve">Закон Алтайского края от 09.11.2015 № 98-ЗС "О бесплатном предоставлении в собственность земельных участков"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земельных участков для индивидуального жилищного строительства гражданам, нуждающимся в улучшении жилищных услов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Земельный кодекс Российской Федерации от 25.10.2001 № 136-ФЗ (ред. от 05.10.2015) (с изменениями и дополнениями, вступившими в силу с 19.10.2015);</w:t>
            </w:r>
          </w:p>
          <w:p>
            <w:pPr>
              <w:pStyle w:val="ConsPlusNormal"/>
              <w:rPr/>
            </w:pPr>
            <w:r>
              <w:rPr/>
              <w:t xml:space="preserve">Закон Алтайского края от 09.11.2015 № 98-ЗС "О бесплатном предоставлении в собственность земельных участков"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Учет граждан, имеющих трех и более детей, желающих приобрести земельный участок для индиви-дуального жилищного строи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Земельный кодекс Российской Федерации от 25.10.2001 № 136-ФЗ (ред. от 05.10.2015) (с изменениями и дополнениями, вступившими в силу с 19.10.2015);</w:t>
            </w:r>
          </w:p>
          <w:p>
            <w:pPr>
              <w:pStyle w:val="ConsPlusNormal"/>
              <w:rPr/>
            </w:pPr>
            <w:r>
              <w:rPr/>
              <w:t xml:space="preserve">Закон Алтайского края от 09.11.2015 № 98-ЗС "О бесплатном предоставлении в собственность земельных участков"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5" w:name="Par121"/>
            <w:bookmarkEnd w:id="5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рганизация отдыха, оздоровления и занятости детей в каникулярное время в городе Белокурих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2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оказанию муниципальной услуги «Организация отдыха, оздоровления и занятости детей в каникулярное время в городе Белокурихе», утвержденный постановлением администрации города от 20.05.2015 № 69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города Белокурих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2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оказа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учреждениях, расположенных на территории города Белокурихи», утвержденный постановлением администрации города от 23.04.2015 № 56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ем заявлений, постановка на учет и направление детей в образовательные организации, реализующие основные образовательные программы дошкольного обра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2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ием заявлений, постановка на учет и направление детей в образовательные организации, реализующие основные образовательные программы дошкольного образования», утвержденный постановлением администрации города от 15.12.2014    № 1979, в редакции постановления администрации города от 04.03.2015    № 23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и о результатах единого государственного экзаме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2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ы данных Алтайского края об участниках единого государственного экзамена и о результатах единого государственного экзамена», утвержденный постановлением администрации города от 05.05.2015 № 60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учреждениях, расположенных на территории города Белокурих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2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оказа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учреждениях, расположенных на территории города Белокурихи», утвержденный постановлением администрации города от 18.05.2015    № 662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рганизации дополнительного образования детей в сфере культуры (по видам искусств) в Муниципальном образовательном учреждении дополнительного образования детей «Белокурихинской детской школе искусств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2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б организации дополнительного образования детей в сфере культуры (по видам искусств) в Муниципальном образовательном учреждении дополнительного образования детей «Белокурихинской детской школе искусств», утвержденный постановлением администрации города от 29.05.2015 № 75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беспечение питанием обучающихся образовательных организаций города Белокурих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 – ФЗ «Об образовании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рядок обеспечения питанием обучающихся образовательных организаций города Белокуриха, утвержденный постановлением администрации города Белокуриха Алтайского края от 07.10.2014 № 1599, в редакции постановления администрации города от 26.02.2015 № 216 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5.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Установление опеки (попечительства) над несовершеннолетними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16.04.2001 № 44-ФЗ «О государственном банке данных о детях, оставшихся без попечения родителе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4.2008 № 48-ФЗ «Об опеке и попечительств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2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Установление опеки (попечительства) над несовершеннолетними», утвержденный постановлением администрации города от 20.11.2015    № 1742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6" w:name="Par191"/>
            <w:bookmarkEnd w:id="6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Библиотечное обслуживание населения города Белокурих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Российской Федерации от 09.10.1992           № 3612-1 «Основы законодательства Российской Федерации о культур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1994 № 78-ФЗ «О библиотечном дел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Алтайского края от 10.04.2007 № 22-ЗС «О библиотечном деле в Алтайском кра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2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Библиотечное обслуживание населения города Белокуриха», утвержденный постановлением администрации города от 03.06.2015 № 770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казание информационных услуг населению посредством выпуска газет и телепереда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2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7 части 1 статьи 17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           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оложение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о муниципальных средствах массовой информации, принятое решением Белокурихинского городского Совета депутатов Алтайского края от 27.12.2005 № 98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8.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Музейное обслуживание населения в городе Белокуриха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Указ президента Российской Федерации от 31.12.1993 № 2334 «О дополнительных гарантиях прав граждан на информацию»;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3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Музейное обслуживание населения в городе Белокуриха», утвержденный постановлением администрации города от 03.06.2015 № 771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9.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доступа к справочно-поисковому аппарату библиотеки, базам данных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Российской Федерации от 09.10.1992          № 3612-1 «Основы законодательства Российской Федерации о культур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1994 № 78-ФЗ «О библиотечном дел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1994 № 77-ФЗ «Об обязательном экземпляре документов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Алтайского края от 10.04.2007 № 22-ЗС «О библиотечном деле в Алтайском крае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3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доступа к справочно-поисковому аппарату библиотеки, базам данных», утвержденный постановлением администрации города от 29.05.2015 № 750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а также о выявленных объектах культурного наследия, находящихся на территории г. Белокурихи Алтайского кр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каз Министерства культуры от 03.10.2011       № 954 «Об утверждении Положения об едином государственном реестре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3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а также о выявленных объектах культурного наследия, находящихся на территории                    города Белокуриха», утвержденный постановлением администрации города от 05.06.2015 № 79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 времени и месте культурно - досуговых мероприятий: концертов, вечеров отдыха, тематических программ, детских конкурсов, киносеансов, театральных представлений и других мероприятий, проводимых на территории г. Белокурих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3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 времени и месте культурно-досуговых мероприятий: концертов, вечеров отдыха, тематических программ, детских конкурсов, киносеансов, театральных представлений и других мероприятий, проводимых на территории города Белокуриха», утвержденный постановлением администрации города от 03.06.2015    № 769 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7" w:name="Par220"/>
            <w:bookmarkEnd w:id="7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Социальное обслужива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Включение в состав участников </w:t>
            </w:r>
            <w:hyperlink r:id="rId3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рограммы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"Обеспечение жильем молодых семей" федеральной целевой программы "Жилище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Правительства Российской Федерации от 17 декабря 2010 г. № 1050 «О Федеральной целевой Программе «Жилище» на  2011 - 2015 год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Муниципальная программа «Обеспечение доступным и комфортным жильём населения города Белокуриха на 2015 -2020 годы», утвержденная постановлением администрации города от 22.12.2014    № 2048, в редакции постановления администрации города от 05.03.2015    № 24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знание граждан нуждающимися в улучшении жилищных услов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4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3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оказанию муниципальной услуги «Признание граждан нуждающимися в улучшении жилищных условий», утвержденный постановлением администрации города от 09.10.2014    № 1604, в редакции постановления      администрации города от 07.09.2015     № 128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знание граждан желающими приобрести земельный участок для индивидуального жилищного строи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Алтайского края от 09.11.2015 № 98-ЗС «О бесплатном предоставлении в собственность земельных участков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3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оказанию муниципальной услуги «Признание граждан желающими приобрести земельный участок для индивидуального жилищного строительства», утвержденный постановлением администрации города от 27.11.2014 № 1903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8" w:name="Par233"/>
            <w:bookmarkEnd w:id="8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изическая культура и спор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рганизации проведения официальных физкультурно-оздоровительных и спортивных мероприяти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закон от 02.05.2006 № 59-ФЗ «О порядке рассмотрения обращений граждан Российской Феде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3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б организации проведения официальных физкультурно-оздоровительных и спортивных мероприятий», утвержденный постановлением администрации города от 05.11.2014    № 1766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9" w:name="Par242"/>
            <w:bookmarkEnd w:id="9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своение (изменение, аннулирование) адресов объектам, находящимся на территории муниципального образования город Белокуриха Алтайского кр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7.02.2015 № 218 «Об утверждении Правил присвоения, изменения и аннулирования адресов объектам, находящимся на территории муниципального образования город Белокуриха Алтайского кра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4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исвоение (изменение, аннулирование) адресов объектам, находящимся на территории муниципального образования город Белокуриха Алтайского края», утвержденный постановлением администрации города от 08.07.2015    № 96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й на строительство, реконструкцию объектов капитального строительства, а также на ввод указанных объектов в эксплуатаци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5 части 1 статьи 8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4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ыдача разрешений на строительство, реконструкцию объектов капитального строительства, а также на ввод указанных объектов в эксплуатацию», утвержденный постановлением администрации города от 03.04.2015    № 469, в редакции постановления администрации города от 03.08.2015    № 105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й на установку рекламных конструкций на соответствующей территории, аннулирование таких разреш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13.03.2006 № 38-ФЗ «О реклам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4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ыдача разрешений на установку рекламных конструкций на соответствующей территории, аннулирование таких разрешений», утвержденный постановлением администрации города от 03.04.2015    № 47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Утверждение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2007 № 221-ФЗ «О государственном кадастре недвижимост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4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», утвержденный постановлением администрации города от 07.04.2015    № 47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 объекта капитального строи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 xml:space="preserve">Статья 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9 Градостроительного кодекса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4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разрешения на условно разрешенный вид использования земельного участка и объекта капитального строительства», утвержденный постановлением администрации города от 03.07.2015    № 93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 xml:space="preserve">Статья 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0 Градостроительного кодекса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4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города от 03.07.2015 № 93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согласования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  <w:p>
            <w:pPr>
              <w:pStyle w:val="Normal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0" w:name="Par264"/>
            <w:bookmarkEnd w:id="10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Молодежная полити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казании помощи подросткам и молодежи, находящихся в трудной жизненной ситу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6.1999 № 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4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б оказании помощи подросткам и молодежи, находящихся в трудной жизненной ситуации», утвержденный постановлением администрации города от 05.05.2015 № 6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1" w:name="Par269"/>
            <w:bookmarkEnd w:id="11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Жилищно-коммунальное хозяйств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 порядке оказания жилищно-коммунальных услуг населени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Жилищный </w:t>
            </w:r>
            <w:hyperlink r:id="rId5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кодекс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5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 порядке оказания жилищно-коммунальных услуг населению», утвержденный постановлением администрации города от 09.11.2015    № 101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й на снос деревьев и кустарников, вырубку сухостоя на территории муниципального образования город Белокуриха Алтайского кр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"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равила благоустройства города Белокуриха, утвержденные решением Белокурихинского городского Совета депутатов Алтайского края от 28.09.2012 № 90, в редакции от 29.03.2013 </w:t>
            </w:r>
            <w:hyperlink r:id="rId52">
              <w:r>
                <w:rPr>
                  <w:rStyle w:val="InternetLink"/>
                  <w:caps w:val="false"/>
                  <w:smallCaps w:val="false"/>
                  <w:vanish w:val="false"/>
                  <w:color w:val="0000FF"/>
                  <w:sz w:val="24"/>
                  <w:szCs w:val="24"/>
                </w:rPr>
                <w:t>№ 137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, от 23.04.2014 </w:t>
            </w:r>
            <w:hyperlink r:id="rId53">
              <w:r>
                <w:rPr>
                  <w:rStyle w:val="InternetLink"/>
                  <w:caps w:val="false"/>
                  <w:smallCaps w:val="false"/>
                  <w:vanish w:val="false"/>
                  <w:color w:val="0000FF"/>
                  <w:sz w:val="24"/>
                  <w:szCs w:val="24"/>
                </w:rPr>
                <w:t>№ 2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Методика 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в городе Белокуриха, утвержденная постановлением администрации города от 15.02.2013 № 1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5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ыдача разрешений на снос деревьев и кустарников, вырубку сухостоя на территории муниципального образования город Белокуриха Алтайского края», утвержденный постановлением администрации города от 08.05.2014 № 671, в редакции постановления администрации              от 18.12.2014 № 2006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Закон Алтайского края от 10.09.2007 № 87-ЗС «О регулировании отдельных лесных отношений на территории Алтайского края»; в редакции от 12.05.2015 </w:t>
            </w:r>
            <w:hyperlink r:id="rId55">
              <w:r>
                <w:rPr>
                  <w:rStyle w:val="InternetLink"/>
                  <w:caps w:val="false"/>
                  <w:smallCaps w:val="false"/>
                  <w:vanish w:val="false"/>
                  <w:color w:val="0000FF"/>
                  <w:sz w:val="24"/>
                  <w:szCs w:val="24"/>
                </w:rPr>
                <w:t>№ 38-ЗС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5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остановка на учет граждан, испытывающих потребность в древесине для собственных нужд», утвержденный постановлением администрации города от 09.09.2015    № 1283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2" w:name="Par283"/>
            <w:bookmarkStart w:id="13" w:name="Par278"/>
            <w:bookmarkEnd w:id="12"/>
            <w:bookmarkEnd w:id="13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Имущественные отнош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жилых помещений муниципального жилого фонда в собственность граждан в порядке приват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Закон РФ от 04.07.1991 № 1541-1 «О приватизации жилищного фонда в Российской Федерации» в редакции от 16.10.2012 </w:t>
            </w:r>
            <w:hyperlink r:id="rId57">
              <w:r>
                <w:rPr>
                  <w:rStyle w:val="InternetLink"/>
                  <w:caps w:val="false"/>
                  <w:smallCaps w:val="false"/>
                  <w:vanish w:val="false"/>
                  <w:color w:val="0000FF"/>
                  <w:sz w:val="24"/>
                  <w:szCs w:val="24"/>
                </w:rPr>
                <w:t>№ 170-ФЗ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5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жилых помещений муниципального жилого фонда в собственность граждан в порядке приватизации», утвержденный постановлением администрации города от 27.06.2013 № 912, в редакции постановлений администрации города от 03.02.2014 № 137, от 03.09.2015       № 125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5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6 статьи 14 главы 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, </w:t>
            </w:r>
            <w:hyperlink r:id="rId6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глава 4 раздела 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6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ыдача решений о переводе или отказе в переводе жилого помещения в нежилое или нежилого помещения в жилое помещение», утвержденный постановлением администрации города от 25.02.2015 № 20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ставление сведений о ранее приватизированном имуществ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6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Часть 2 статьи 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1 декабря 2001 г. № 178-ФЗ «О приватизации государственного и муниципального имуществ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6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ставление сведений о ранее приватизированном имуществе», утвержденный постановлением администрации города от 08.05.2013    № 656, в редакции постановлений администрации города от 03.02.2014    № 140, от 03.09.2015 № 12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6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7 статьи 14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6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Согласование переустройства и (или) перепланировки жилого помещения», утвержденный постановлением администрации города от 04.03.2015    № 24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лючение с малоимущими гражданами, а также гражданами, нуждающимися в улучшении жилищных условий, договора социального найма жилого помещения из жилищного фонда муниципального образования город Белокуриха Алтайского кр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6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Заключение с малоимущими гражданами, а также гражданами, нуждающимися в улучшении жилищных условий, договора социального найма жилого помещения из жилищного фонда муниципального образования город Белокуриха Алтайского края», утвержденный постановлением администрации города от 27.06.2013 № 915, в редакции постановления администрации города от 03.02.2014 № 1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муниципального имущества в аренд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Федеральный закон от 21.01.2001 № 178-ФЗ «О приватизации государственного и муниципального имуществ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6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муниципального имущества в аренду», утвержденный постановлением администрации города от 27.06.2013 № 9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редоставление информации об объектах недвижимого имущества, находящегося в муниципальной собственности города Белокуриха и предназначенных для сдачи в аренд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6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б объектах недвижимого имущества, находящегося в муниципальной собственности города Белокуриха и предназначенных для сдачи в аренду», утвержденный постановлением администрации города от 02.09.2015    № 1245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Жилищ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6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города от 10.11.2015    № 1674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4" w:name="Par312"/>
            <w:bookmarkEnd w:id="14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Торговл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й на право организации розничного рынка, в том числе ярмар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Федеральный закон от 30.12.2006 № 271- 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остановление Правительства РФ от 10.03.2007   № 148 «Об утверждении Правил выдачи разрешений на право организации розничного рын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7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ыдача разрешений на право организации розничного рынка, в том числе ярмарок», утвержденный постановлением администрации города Белокурихи от 14.05.2012 № 713, в редакции постановлений администрации города от 20.01.2014    № 37, от 14.10.2014 № 1628, от 04.02.2015 № 99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5" w:name="Par321"/>
            <w:bookmarkEnd w:id="15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Малый и средний бизнес, инвестиционные проекты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6.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Организация и проведение конкурсов для субъектов малого и среднего предприниматель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7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4.06.2007         № 209-ФЗ «О развитии малого и среднего предпринимательства в Российской Федерации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Муниципальная программа «Поддержка и развитие малого и среднего предпринимательства в городе Белокуриха на 2015 - 2020 годы», утвержденная постановлением администрации города от 30.10.2014    № 1750, в редакции постановления администрации от 24.03.2015 № 36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редоставление грантов начинающим субъектам малого предпринимательств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7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4.06.2007         № 209-ФЗ «О развитии малого и среднего предпринимательств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рядок предоставления грантов начинающим субъектам малого предпринимательства, утвержденный постановлением администрации города от 10.10.2014 № 1606, в редакции постановления администрации города от 22.12.2014 № 204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озмещение затрат на технологическое присоединение к электросетям субъектам среднего и малого предпринимательства до 50% затрат (не более 200,0 тыс. рублей на 1 субъект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7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4.06.2007        № 209-ФЗ «О развитии малого и среднего предпринимательств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рядок возмещения затрат на технологическое присоединение к электросетям субъектам среднего и малого предпринимательства до 50 % затрат (не более 200,0 тыс. рублей на 1 субъект малого и среднего предпринимательства, утвержденный  постановлением администрации города  от 13.10.2014 № 162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рганизация и проведение обучения  субъектов малого и среднего предпринима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7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4.06.2007        № 209-ФЗ «О развитии малого и среднего предпринимательств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рядок организации и проведения обучения субъектов малого и среднего предпринимательства, утвержденный  постановлением администрации города от 16.10.2014 № 1641, в редакции постановления администрации города от 16.01.2015 № 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Субсидирование 2/3 банковской процентной ставки по кредитам, полученным субъектами малого и среднего предпринимательства, если сумма кредита не превышает 3 млн. рубл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75">
              <w:bookmarkStart w:id="16" w:name="OLE_LINK2"/>
              <w:bookmarkStart w:id="17" w:name="OLE_LINK1"/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4.06.2007        № 209-ФЗ «О развитии малого и среднего предпринимательства в Российской Федерации»</w:t>
            </w:r>
            <w:bookmarkEnd w:id="16"/>
            <w:bookmarkEnd w:id="17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рядок субсидирования 2/3 банковской процентной ставки по кредитам, полученным субъектами малого и среднего предпринимательства, если сумма кредита не превышает 3 млн. рублей, утвержденный постановлением администрации города от 10.10.2014     № 160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казание консультационно-информационных услуг субъектам малого и среднего предпринима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7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4.06.2007        № 209-ФЗ «О развитии малого и среднего предпринимательств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7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Оказание консультационно-информационных услуг субъектам малого и среднего предпринимательства», утвержденный постановлением администрации города от 16.10.2014 № 164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ходатайства администрации города Белокуриха Алтайского края о предоставлении государственной поддержки юридическим лицам и индивидуальным предпринимателя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7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4.06.2007       № 209-ФЗ «О развитии малого и среднего предпринимательств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7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ыдача ходатайства администрации города Белокуриха Алтайского края о предоставлении государственной поддержки юридическим лицам и индивидуальным предпринимателям», утвержденный постановлением администрации города от 16.10.2014    № 164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8" w:name="Par377"/>
            <w:bookmarkStart w:id="19" w:name="Par368"/>
            <w:bookmarkEnd w:id="18"/>
            <w:bookmarkEnd w:id="19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инансовая сфер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ормирование бюджета города Белокурих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РСФСР от 22.12.1991 № 440-1 «О формировании бюджетов в РСФСР в 1991 году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Устав муниципального образования город Белокуриха Алтайского края, принят </w:t>
            </w:r>
            <w:hyperlink r:id="rId8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шением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Белокурихинского городского Совета депутатов                 от 23.08.2012 г. № 65, в редакции решений от 05.03.2014 № 189, от 04.03.2015 № 268, от 30.09.2015 № 3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20" w:name="Par386"/>
            <w:bookmarkEnd w:id="20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рганизационные основы местного самоуправ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Рассмотрение обращений и заявления граждан, поступивших в администрацию гор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</w:t>
            </w:r>
            <w:hyperlink r:id="rId8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от 02.05.2006 № 59-ФЗ           «О порядке рассмотрения обращений граждан РФ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. 7 статьи 58, статья 29 Устава муниципального образования город Белокуриха Алтайского края, принят </w:t>
            </w:r>
            <w:hyperlink r:id="rId8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шением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Белокурихинского городского Совета депутатов                 от 23.08.2012 г. № 65, в редакции решений от 05.03.2014 № 189,               от 04.03.2015 № 26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Назначение, выплата и индексация пенсии за выслугу лет лицам, замещавшим должности муниципальной службы муниципального образования город Белокуриха, доплаты к пенсии лицам, замещавшим выборные муниципальные должности города Белокурих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8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23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2.03.2007        № 25-ФЗ «О муниципальной службе в РФ»           от 02.03.200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8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9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Закона Алтайского края от 07.12.2007     № 134-ЗС «О муниципальной службе в Алтайском кра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8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оложение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о муниципальной службе в муниципальном образовании город Белокуриха Алтайского края, принятое решением Белокурихинского городского Совета депутатов                 от 05.03.2014 № 19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caps w:val="false"/>
          <w:smallCaps w:val="false"/>
          <w:vanish w:val="false"/>
        </w:rPr>
        <w:t>Председатель комитета по экономике и труду                                                                                                       О.В. Кривенко</w:t>
      </w:r>
    </w:p>
    <w:sectPr>
      <w:headerReference w:type="default" r:id="rId86"/>
      <w:headerReference w:type="first" r:id="rId87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vanish/>
                            </w:rPr>
                          </w:pP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vanish/>
                      </w:rPr>
                    </w:pP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vanish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26E21E0D57209139957092DEE19B2F828FF5B82558C8D60BD953AFEC80CA7A0EDAA950B3C674C9qEFBF" TargetMode="External"/><Relationship Id="rId3" Type="http://schemas.openxmlformats.org/officeDocument/2006/relationships/hyperlink" Target="consultantplus://offline/ref=A026E21E0D57209139956E9FC88DC5238582ADB5245AC386568608F2BB89C02D4995F012F7CB75CCE3E096qBF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A026E21E0D57209139957092DEE19B2F828FFABD285DC8D60BD953AFECq8F0F" TargetMode="External"/><Relationship Id="rId7" Type="http://schemas.openxmlformats.org/officeDocument/2006/relationships/hyperlink" Target="consultantplus://offline/ref=A026E21E0D57209139956E9FC88DC5238582ADB52358C080538608F2BB89C02D4995F012F7CB75CCE2E094qBF1F" TargetMode="External"/><Relationship Id="rId8" Type="http://schemas.openxmlformats.org/officeDocument/2006/relationships/hyperlink" Target="consultantplus://offline/ref=A026E21E0D57209139957092DEE19B2F828FFABD285DC8D60BD953AFECq8F0F" TargetMode="External"/><Relationship Id="rId9" Type="http://schemas.openxmlformats.org/officeDocument/2006/relationships/hyperlink" Target="consultantplus://offline/ref=A026E21E0D57209139957092DEE19B2F828FFABD285DC8D60BD953AFEC80CA7A0EDAA950B3C674C9qEF7F" TargetMode="External"/><Relationship Id="rId10" Type="http://schemas.openxmlformats.org/officeDocument/2006/relationships/hyperlink" Target="consultantplus://offline/ref=A026E21E0D57209139956E9FC88DC5238582ADB5245BC382518608F2BB89C02D4995F012F7CB75CCE2E094qBF1F" TargetMode="External"/><Relationship Id="rId11" Type="http://schemas.openxmlformats.org/officeDocument/2006/relationships/hyperlink" Target="consultantplus://offline/ref=A026E21E0D57209139956E9FC88DC5238582ADB5245AC085518608F2BB89C02D4995F012F7CB75CCE2E094qBF1F" TargetMode="External"/><Relationship Id="rId12" Type="http://schemas.openxmlformats.org/officeDocument/2006/relationships/hyperlink" Target="consultantplus://offline/ref=A026E21E0D57209139956E9FC88DC5238582ADB5245ACB82568608F2BB89C02D4995F012F7CB75CCE2E094qBF1F" TargetMode="External"/><Relationship Id="rId13" Type="http://schemas.openxmlformats.org/officeDocument/2006/relationships/hyperlink" Target="consultantplus://offline/ref=A026E21E0D57209139957092DEE19B2F828EF2BB2454C8D60BD953AFEC80CA7A0EDAA950B3C672C4qEF1F" TargetMode="External"/><Relationship Id="rId14" Type="http://schemas.openxmlformats.org/officeDocument/2006/relationships/hyperlink" Target="consultantplus://offline/ref=A026E21E0D57209139956E9FC88DC5238582ADB5245ACB82568608F2BB89C02D4995F012F7CB75CCE2E094qBF1F" TargetMode="External"/><Relationship Id="rId15" Type="http://schemas.openxmlformats.org/officeDocument/2006/relationships/hyperlink" Target="consultantplus://offline/ref=A026E21E0D57209139957092DEE19B2F8288F6BB275CC8D60BD953AFEC80CA7A0EDAA950B3C674C9qEF7F" TargetMode="External"/><Relationship Id="rId16" Type="http://schemas.openxmlformats.org/officeDocument/2006/relationships/hyperlink" Target="consultantplus://offline/ref=A026E21E0D57209139957092DEE19B2F828FF5B82559C8D60BD953AFEC80CA7A0EDAA950B1qCF3F" TargetMode="External"/><Relationship Id="rId17" Type="http://schemas.openxmlformats.org/officeDocument/2006/relationships/hyperlink" Target="consultantplus://offline/ref=A026E21E0D57209139956E9FC88DC5238582ADB5245AC587538608F2BB89C02D4995F012F7CB75CCE2E094qBF1F" TargetMode="External"/><Relationship Id="rId18" Type="http://schemas.openxmlformats.org/officeDocument/2006/relationships/hyperlink" Target="consultantplus://offline/ref=A026E21E0D57209139957092DEE19B2F828FF7BD2255C8D60BD953AFEC80CA7A0EDAA956qBF2F" TargetMode="External"/><Relationship Id="rId19" Type="http://schemas.openxmlformats.org/officeDocument/2006/relationships/hyperlink" Target="consultantplus://offline/ref=A026E21E0D57209139956E9FC88DC5238582ADB5245ACB82568608F2BB89C02D4995F012F7CB75CCE2E094qBF1F" TargetMode="External"/><Relationship Id="rId20" Type="http://schemas.openxmlformats.org/officeDocument/2006/relationships/hyperlink" Target="consultantplus://offline/ref=A026E21E0D57209139956E9FC88DC5238582ADB52455C382538608F2BB89C02D4995F012F7CB75CCE2E094qBF1F" TargetMode="External"/><Relationship Id="rId21" Type="http://schemas.openxmlformats.org/officeDocument/2006/relationships/hyperlink" Target="consultantplus://offline/ref=A026E21E0D57209139956E9FC88DC5238582ADB5245BC585548608F2BB89C02D4995F012F7CB75CCE2E094qBF1F" TargetMode="External"/><Relationship Id="rId22" Type="http://schemas.openxmlformats.org/officeDocument/2006/relationships/hyperlink" Target="consultantplus://offline/ref=A026E21E0D57209139956E9FC88DC5238582ADB5245AC782518608F2BB89C02D4995F012F7CB75CCE2E094qBF1F" TargetMode="External"/><Relationship Id="rId23" Type="http://schemas.openxmlformats.org/officeDocument/2006/relationships/hyperlink" Target="consultantplus://offline/ref=A026E21E0D57209139956E9FC88DC5238582ADB5245AC782578608F2BB89C02D4995F012F7CB75CCE2E094qBF1F" TargetMode="External"/><Relationship Id="rId24" Type="http://schemas.openxmlformats.org/officeDocument/2006/relationships/hyperlink" Target="consultantplus://offline/ref=A026E21E0D57209139956E9FC88DC5238582ADB5245AC782578608F2BB89C02D4995F012F7CB75CCE2E094qBF1F" TargetMode="External"/><Relationship Id="rId25" Type="http://schemas.openxmlformats.org/officeDocument/2006/relationships/hyperlink" Target="consultantplus://offline/ref=A026E21E0D57209139956E9FC88DC5238582ADB5245BC585558608F2BB89C02D4995F012F7CB75CCE2E094qBF1F" TargetMode="External"/><Relationship Id="rId26" Type="http://schemas.openxmlformats.org/officeDocument/2006/relationships/hyperlink" Target="consultantplus://offline/ref=A026E21E0D57209139956E9FC88DC5238582ADB52454C287548608F2BB89C02D4995F012F7CB75CCE2E094qBF1F" TargetMode="External"/><Relationship Id="rId27" Type="http://schemas.openxmlformats.org/officeDocument/2006/relationships/hyperlink" Target="consultantplus://offline/ref=A026E21E0D57209139956E9FC88DC5238582ADB5245AC485568608F2BB89C02D4995F012F7CB75CCE2E094qBF1F" TargetMode="External"/><Relationship Id="rId28" Type="http://schemas.openxmlformats.org/officeDocument/2006/relationships/hyperlink" Target="consultantplus://offline/ref=A026E21E0D57209139956E9FC88DC5238582ADB5245ACA88578608F2BB89C02D4995F012F7CB75CCE2E094qBF1F" TargetMode="External"/><Relationship Id="rId29" Type="http://schemas.openxmlformats.org/officeDocument/2006/relationships/hyperlink" Target="consultantplus://offline/ref=A026E21E0D57209139957092DEE19B2F828FFAB02159C8D60BD953AFEC80CA7A0EDAA950B3C774C8qEFAF" TargetMode="External"/><Relationship Id="rId30" Type="http://schemas.openxmlformats.org/officeDocument/2006/relationships/hyperlink" Target="consultantplus://offline/ref=A026E21E0D57209139956E9FC88DC5238582ADB52159C184558608F2BB89C02D4995F012F7CB75CCE2E094qBF3F" TargetMode="External"/><Relationship Id="rId31" Type="http://schemas.openxmlformats.org/officeDocument/2006/relationships/hyperlink" Target="consultantplus://offline/ref=A026E21E0D57209139956E9FC88DC5238582ADB5245AC4815E8608F2BB89C02D4995F012F7CB75CCE2E094qBF1F" TargetMode="External"/><Relationship Id="rId32" Type="http://schemas.openxmlformats.org/officeDocument/2006/relationships/hyperlink" Target="consultantplus://offline/ref=A026E21E0D57209139956E9FC88DC5238582ADB52454C286518608F2BB89C02D4995F012F7CB75CCE2E094qBF1F" TargetMode="External"/><Relationship Id="rId33" Type="http://schemas.openxmlformats.org/officeDocument/2006/relationships/hyperlink" Target="consultantplus://offline/ref=A026E21E0D57209139956E9FC88DC5238582ADB5245ACB81528608F2BB89C02D4995F012F7CB75CCE2E094qBF1F" TargetMode="External"/><Relationship Id="rId34" Type="http://schemas.openxmlformats.org/officeDocument/2006/relationships/hyperlink" Target="consultantplus://offline/ref=A026E21E0D57209139956E9FC88DC5238582ADB5245AC4815F8608F2BB89C02D4995F012F7CB75CCE2E094qBF1F" TargetMode="External"/><Relationship Id="rId35" Type="http://schemas.openxmlformats.org/officeDocument/2006/relationships/hyperlink" Target="consultantplus://offline/ref=A026E21E0D57209139957092DEE19B2F828EF3BA225FC8D60BD953AFEC80CA7A0EDAA950B3C775CEqEF1F" TargetMode="External"/><Relationship Id="rId36" Type="http://schemas.openxmlformats.org/officeDocument/2006/relationships/hyperlink" Target="consultantplus://offline/ref=A026E21E0D57209139957092DEE19B2F828EF3BD2058C8D60BD953AFEC80CA7A0EDAA950B3C674C9qEFBF" TargetMode="External"/><Relationship Id="rId37" Type="http://schemas.openxmlformats.org/officeDocument/2006/relationships/hyperlink" Target="consultantplus://offline/ref=A026E21E0D57209139956E9FC88DC5238582ADB5245AC587568608F2BB89C02D4995F012F7CB75CCE2E094qBF1F" TargetMode="External"/><Relationship Id="rId38" Type="http://schemas.openxmlformats.org/officeDocument/2006/relationships/hyperlink" Target="consultantplus://offline/ref=A026E21E0D57209139956E9FC88DC5238582ADB5245AC787528608F2BB89C02D4995F012F7CB75CCE2E094qBF1F" TargetMode="External"/><Relationship Id="rId39" Type="http://schemas.openxmlformats.org/officeDocument/2006/relationships/hyperlink" Target="consultantplus://offline/ref=A026E21E0D57209139956E9FC88DC5238582ADB5245FC183578608F2BB89C02D4995F012F7CB75CCE2E094qBF1F" TargetMode="External"/><Relationship Id="rId40" Type="http://schemas.openxmlformats.org/officeDocument/2006/relationships/hyperlink" Target="consultantplus://offline/ref=A026E21E0D57209139956E9FC88DC5238582ADB52455C381568608F2BB89C02D4995F012F7CB75CCE2E094qBF1F" TargetMode="External"/><Relationship Id="rId41" Type="http://schemas.openxmlformats.org/officeDocument/2006/relationships/hyperlink" Target="consultantplus://offline/ref=A026E21E0D57209139957092DEE19B2F828EF2BB2454C8D60BD953AFEC80CA7A0EDAA950B3C674CBqEF6F" TargetMode="External"/><Relationship Id="rId42" Type="http://schemas.openxmlformats.org/officeDocument/2006/relationships/hyperlink" Target="consultantplus://offline/ref=A026E21E0D57209139956E9FC88DC5238582ADB5245ACA81558608F2BB89C02D4995F012F7CB75CCE2E094qBF1F" TargetMode="External"/><Relationship Id="rId43" Type="http://schemas.openxmlformats.org/officeDocument/2006/relationships/hyperlink" Target="consultantplus://offline/ref=A026E21E0D57209139956E9FC88DC5238582ADB52455C381568608F2BB89C02D4995F012F7CB75CCE2E094qBF1F" TargetMode="External"/><Relationship Id="rId44" Type="http://schemas.openxmlformats.org/officeDocument/2006/relationships/hyperlink" Target="consultantplus://offline/ref=A026E21E0D57209139956E9FC88DC5238582ADB5245AC589528608F2BB89C02D4995F012F7CB75CCE2E094qBF1F" TargetMode="External"/><Relationship Id="rId45" Type="http://schemas.openxmlformats.org/officeDocument/2006/relationships/hyperlink" Target="consultantplus://offline/ref=A026E21E0D57209139957092DEE19B2F828EF2BB2454C8D60BD953AFEC80CA7A0EDAA950B3C672C4qEF1F" TargetMode="External"/><Relationship Id="rId46" Type="http://schemas.openxmlformats.org/officeDocument/2006/relationships/hyperlink" Target="consultantplus://offline/ref=A026E21E0D57209139956E9FC88DC5238582ADB5245AC589528608F2BB89C02D4995F012F7CB75CCE2E094qBF1F" TargetMode="External"/><Relationship Id="rId47" Type="http://schemas.openxmlformats.org/officeDocument/2006/relationships/hyperlink" Target="consultantplus://offline/ref=A026E21E0D57209139957092DEE19B2F828EF2BB2454C8D60BD953AFEC80CA7A0EDAA950B3C672C4qEF1F" TargetMode="External"/><Relationship Id="rId48" Type="http://schemas.openxmlformats.org/officeDocument/2006/relationships/hyperlink" Target="consultantplus://offline/ref=A026E21E0D57209139956E9FC88DC5238582ADB5245AC589528608F2BB89C02D4995F012F7CB75CCE2E094qBF1F" TargetMode="External"/><Relationship Id="rId49" Type="http://schemas.openxmlformats.org/officeDocument/2006/relationships/hyperlink" Target="consultantplus://offline/ref=A026E21E0D57209139956E9FC88DC5238582ADB52455C384548608F2BB89C02D4995F012F7CB75CCE2E094qBF1F" TargetMode="External"/><Relationship Id="rId50" Type="http://schemas.openxmlformats.org/officeDocument/2006/relationships/hyperlink" Target="consultantplus://offline/ref=A026E21E0D57209139957092DEE19B2F828FF5B9245BC8D60BD953AFECq8F0F" TargetMode="External"/><Relationship Id="rId51" Type="http://schemas.openxmlformats.org/officeDocument/2006/relationships/hyperlink" Target="consultantplus://offline/ref=A026E21E0D57209139956E9FC88DC5238582ADB52455C384548608F2BB89C02D4995F012F7CB75CCE2E094qBF1F" TargetMode="External"/><Relationship Id="rId52" Type="http://schemas.openxmlformats.org/officeDocument/2006/relationships/hyperlink" Target="consultantplus://offline/ref=47C28BA49F2DD26EAB5FD10CA5F1EB461DC332D46ED0509F088EB509ED012C4649E44EE8CCC0750AFBDD47v036J" TargetMode="External"/><Relationship Id="rId53" Type="http://schemas.openxmlformats.org/officeDocument/2006/relationships/hyperlink" Target="consultantplus://offline/ref=47C28BA49F2DD26EAB5FD10CA5F1EB461DC332D46ED4529E0F8EB509ED012C4649E44EE8CCC0750AFBDD45v034J" TargetMode="External"/><Relationship Id="rId54" Type="http://schemas.openxmlformats.org/officeDocument/2006/relationships/hyperlink" Target="consultantplus://offline/ref=A026E21E0D57209139956E9FC88DC5238582ADB52455C384548608F2BB89C02D4995F012F7CB75CCE2E094qBF1F" TargetMode="External"/><Relationship Id="rId55" Type="http://schemas.openxmlformats.org/officeDocument/2006/relationships/hyperlink" Target="consultantplus://offline/ref=934A8DCF848C6382D3EFEE1ED65113DBC418D54A15ADA9D7A0F00DE62094C0A39A073B8FFA3440475FCCC0CEH0K" TargetMode="External"/><Relationship Id="rId56" Type="http://schemas.openxmlformats.org/officeDocument/2006/relationships/hyperlink" Target="consultantplus://offline/ref=A026E21E0D57209139956E9FC88DC5238582ADB52455C384548608F2BB89C02D4995F012F7CB75CCE2E094qBF1F" TargetMode="External"/><Relationship Id="rId57" Type="http://schemas.openxmlformats.org/officeDocument/2006/relationships/hyperlink" Target="consultantplus://offline/ref=A0F96311551FFEE5ED5BED3F82CCB6F7A03C27BF6276A7EBF4513D4E35C040360608E7705ACE965DmCP5K" TargetMode="External"/><Relationship Id="rId58" Type="http://schemas.openxmlformats.org/officeDocument/2006/relationships/hyperlink" Target="consultantplus://offline/ref=A026E21E0D57209139956E9FC88DC5238582ADB52455C283548608F2BB89C02D4995F012F7CB75CCE2E094qBF1F" TargetMode="External"/><Relationship Id="rId59" Type="http://schemas.openxmlformats.org/officeDocument/2006/relationships/hyperlink" Target="consultantplus://offline/ref=A026E21E0D57209139957092DEE19B2F828FF5B9245BC8D60BD953AFEC80CA7A0EDAA950B3C675CEqEF0F" TargetMode="External"/><Relationship Id="rId60" Type="http://schemas.openxmlformats.org/officeDocument/2006/relationships/hyperlink" Target="consultantplus://offline/ref=A026E21E0D57209139957092DEE19B2F828FF5B9245BC8D60BD953AFEC80CA7A0EDAA950B3C675C5qEF4F" TargetMode="External"/><Relationship Id="rId61" Type="http://schemas.openxmlformats.org/officeDocument/2006/relationships/hyperlink" Target="consultantplus://offline/ref=A026E21E0D57209139956E9FC88DC5238582ADB52455C283548608F2BB89C02D4995F012F7CB75CCE2E094qBF1F" TargetMode="External"/><Relationship Id="rId62" Type="http://schemas.openxmlformats.org/officeDocument/2006/relationships/hyperlink" Target="consultantplus://offline/ref=A026E21E0D57209139957092DEE19B2F828FF6B1285BC8D60BD953AFEC80CA7A0EDAA950B3C674C9qEFAF" TargetMode="External"/><Relationship Id="rId63" Type="http://schemas.openxmlformats.org/officeDocument/2006/relationships/hyperlink" Target="consultantplus://offline/ref=A026E21E0D57209139956E9FC88DC5238582ADB52455C283548608F2BB89C02D4995F012F7CB75CCE2E094qBF1F" TargetMode="External"/><Relationship Id="rId64" Type="http://schemas.openxmlformats.org/officeDocument/2006/relationships/hyperlink" Target="consultantplus://offline/ref=A026E21E0D57209139957092DEE19B2F828FF5B9245BC8D60BD953AFEC80CA7A0EDAA950B3C675CEqEF3F" TargetMode="External"/><Relationship Id="rId65" Type="http://schemas.openxmlformats.org/officeDocument/2006/relationships/hyperlink" Target="consultantplus://offline/ref=A026E21E0D57209139956E9FC88DC5238582ADB5245AC589518608F2BB89C02D4995F012F7CB75CCE2E094qBF1F" TargetMode="External"/><Relationship Id="rId66" Type="http://schemas.openxmlformats.org/officeDocument/2006/relationships/hyperlink" Target="consultantplus://offline/ref=A026E21E0D57209139956E9FC88DC5238582ADB52455C283548608F2BB89C02D4995F012F7CB75CCE2E094qBF1F" TargetMode="External"/><Relationship Id="rId67" Type="http://schemas.openxmlformats.org/officeDocument/2006/relationships/hyperlink" Target="consultantplus://offline/ref=A026E21E0D57209139956E9FC88DC5238582ADB5245AC589518608F2BB89C02D4995F012F7CB75CCE2E094qBF1F" TargetMode="External"/><Relationship Id="rId68" Type="http://schemas.openxmlformats.org/officeDocument/2006/relationships/hyperlink" Target="consultantplus://offline/ref=A026E21E0D57209139956E9FC88DC5238582ADB52455C283548608F2BB89C02D4995F012F7CB75CCE2E094qBF1F" TargetMode="External"/><Relationship Id="rId69" Type="http://schemas.openxmlformats.org/officeDocument/2006/relationships/hyperlink" Target="consultantplus://offline/ref=A026E21E0D57209139956E9FC88DC5238582ADB52455C283548608F2BB89C02D4995F012F7CB75CCE2E094qBF1F" TargetMode="External"/><Relationship Id="rId70" Type="http://schemas.openxmlformats.org/officeDocument/2006/relationships/hyperlink" Target="consultantplus://offline/ref=A026E21E0D57209139956E9FC88DC5238582ADB5245AC085558608F2BB89C02D4995F012F7CB75CCE2E094qBF1F" TargetMode="External"/><Relationship Id="rId71" Type="http://schemas.openxmlformats.org/officeDocument/2006/relationships/hyperlink" Target="consultantplus://offline/ref=A026E21E0D57209139957092DEE19B2F828CF4B92855C8D60BD953AFEC80CA7A0EDAA950B3C675CDqEF3F" TargetMode="External"/><Relationship Id="rId72" Type="http://schemas.openxmlformats.org/officeDocument/2006/relationships/hyperlink" Target="consultantplus://offline/ref=A026E21E0D57209139957092DEE19B2F828CF4B92855C8D60BD953AFEC80CA7A0EDAA950B3C675CDqEF3F" TargetMode="External"/><Relationship Id="rId73" Type="http://schemas.openxmlformats.org/officeDocument/2006/relationships/hyperlink" Target="consultantplus://offline/ref=A026E21E0D57209139957092DEE19B2F828CF4B92855C8D60BD953AFEC80CA7A0EDAA950B3C675CDqEF3F" TargetMode="External"/><Relationship Id="rId74" Type="http://schemas.openxmlformats.org/officeDocument/2006/relationships/hyperlink" Target="consultantplus://offline/ref=A026E21E0D57209139957092DEE19B2F828CF4B92855C8D60BD953AFEC80CA7A0EDAA950B3C675CDqEF3F" TargetMode="External"/><Relationship Id="rId75" Type="http://schemas.openxmlformats.org/officeDocument/2006/relationships/hyperlink" Target="consultantplus://offline/ref=A026E21E0D57209139957092DEE19B2F828CF4B92855C8D60BD953AFEC80CA7A0EDAA950B3C675CDqEF3F" TargetMode="External"/><Relationship Id="rId76" Type="http://schemas.openxmlformats.org/officeDocument/2006/relationships/hyperlink" Target="consultantplus://offline/ref=A026E21E0D57209139957092DEE19B2F828CF4B92855C8D60BD953AFEC80CA7A0EDAA950B3C675CDqEF3F" TargetMode="External"/><Relationship Id="rId77" Type="http://schemas.openxmlformats.org/officeDocument/2006/relationships/hyperlink" Target="consultantplus://offline/ref=A026E21E0D57209139956E9FC88DC5238582ADB5245AC086568608F2BB89C02D4995F012F7CB75CCE2E094qBF1F" TargetMode="External"/><Relationship Id="rId78" Type="http://schemas.openxmlformats.org/officeDocument/2006/relationships/hyperlink" Target="consultantplus://offline/ref=A026E21E0D57209139957092DEE19B2F828CF4B92855C8D60BD953AFEC80CA7A0EDAA950B3C675CDqEF3F" TargetMode="External"/><Relationship Id="rId79" Type="http://schemas.openxmlformats.org/officeDocument/2006/relationships/hyperlink" Target="consultantplus://offline/ref=A026E21E0D57209139956E9FC88DC5238582ADB52455C180548608F2BB89C02D4995F012F7CB75CCE2E094qBF1F" TargetMode="External"/><Relationship Id="rId80" Type="http://schemas.openxmlformats.org/officeDocument/2006/relationships/hyperlink" Target="consultantplus://offline/ref=22516E9C01B7D3366B733890F118C1E8C76BBCEF8C71527FE73C5A980A9527OBxEI" TargetMode="External"/><Relationship Id="rId81" Type="http://schemas.openxmlformats.org/officeDocument/2006/relationships/hyperlink" Target="consultantplus://offline/ref=A026E21E0D57209139957092DEE19B2F828DFBBD2359C8D60BD953AFECq8F0F" TargetMode="External"/><Relationship Id="rId82" Type="http://schemas.openxmlformats.org/officeDocument/2006/relationships/hyperlink" Target="consultantplus://offline/ref=22516E9C01B7D3366B733890F118C1E8C76BBCEF8C71527FE73C5A980A9527OBxEI" TargetMode="External"/><Relationship Id="rId83" Type="http://schemas.openxmlformats.org/officeDocument/2006/relationships/hyperlink" Target="consultantplus://offline/ref=A026E21E0D57209139957092DEE19B2F828CFABF2754C8D60BD953AFEC80CA7A0EDAA950B3C675C5qEF1F" TargetMode="External"/><Relationship Id="rId84" Type="http://schemas.openxmlformats.org/officeDocument/2006/relationships/hyperlink" Target="consultantplus://offline/ref=A026E21E0D57209139956E9FC88DC5238582ADB5245BC183578608F2BB89C02D4995F012F7CB75CCE2E39DqBF4F" TargetMode="External"/><Relationship Id="rId85" Type="http://schemas.openxmlformats.org/officeDocument/2006/relationships/hyperlink" Target="consultantplus://offline/ref=A026E21E0D57209139956E9FC88DC5238582ADB52258CA885E8608F2BB89C02D4995F012F7CB75CCE2E094qBF0F" TargetMode="External"/><Relationship Id="rId86" Type="http://schemas.openxmlformats.org/officeDocument/2006/relationships/header" Target="header3.xml"/><Relationship Id="rId87" Type="http://schemas.openxmlformats.org/officeDocument/2006/relationships/header" Target="header4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09:00Z</dcterms:created>
  <dc:creator>Admin</dc:creator>
  <dc:description/>
  <cp:keywords/>
  <dc:language>en-US</dc:language>
  <cp:lastModifiedBy>Зуева ЕС</cp:lastModifiedBy>
  <cp:lastPrinted>2015-07-15T16:17:00Z</cp:lastPrinted>
  <dcterms:modified xsi:type="dcterms:W3CDTF">2015-12-09T09:07:00Z</dcterms:modified>
  <cp:revision>10</cp:revision>
  <dc:subject/>
  <dc:title>Документ предоставлен КонсультантПлюс</dc:title>
</cp:coreProperties>
</file>