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2.2015 № 1793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sz w:val="28"/>
          <w:szCs w:val="28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right="-82" w:firstLine="720"/>
        <w:jc w:val="both"/>
        <w:rPr/>
      </w:pPr>
      <w:r>
        <w:rPr>
          <w:sz w:val="28"/>
          <w:szCs w:val="28"/>
        </w:rPr>
        <w:t>2. Пункт 1 постановления администрации города Белокуриха Алтайского края от 16.09.2015 № 1318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12.2015 № 1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20"/>
        <w:gridCol w:w="5020"/>
        <w:gridCol w:w="20"/>
        <w:gridCol w:w="2320"/>
        <w:gridCol w:w="20"/>
        <w:gridCol w:w="126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3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, в редакции постановлений администрации города от 20.01.2014 № 37, от 14.10.2014       № 1628, от 04.02.2015 № 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, в редакции постановлений администрации города от 03.02.2014 № 140, от 03.09.2015 № 12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ок о наличии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4.06.2013 № 777 «Об утверждении административного регламента предоставления муниципальной услуги «Выдача справок о наличии земельного участка», в редакции постановлений администрации города от 03.02.2014 № 133, от 02.09.2015 № 12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2 «Об утверждении административного регламента предоставления муниципальной услуги «Предоставление жилых помещений муниципального жилого фонда в собственность граждан в порядке приватизации», в редакции постановлений администрации города от 03.02.2014 № 137, от 03.09.2015 № 12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4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5 «Об утверждении административного регламента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в редакции постановления администрации города от 03.02.2014 № 1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, признанным малоимущими и нуждающимися в улучшении жилищных услов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8.06.2013 № 94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в редакции постановления администрации города            от 03.02.2014 № 1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0.07.2013 № 1020 «Об утверждении административного регламента предоставления муниципальной услуги «Выдача ордера на производство земляных работ», в редакции постановления администрации города от 01.12.2014 № 19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8.05.2014 № 671 «Об утверждении административного регламента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в редакции постановления администрации города            от 18.12.2014 № 2006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5.2014 № 77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в редакции постановления администрации города            от 18.12.2014 № 2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10.2014 № 1604 «Об утверждении административного регламента предоставления муниципальной услуги «Признание граждан нуждающимися в улучшении жилищных условий», в редакции постановления администрации города            от 07.09.2015 № 12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 – информационных услуг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3 «Об утверждении административного регламента предоставления муниципальной услуги «Оказание консультационно – информационных услуг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убъекты малого и среднего предпринимательства, зарегистрированные на территории муниципального образования город Белокуриха Алтай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4 «Об утверждении административного регламента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– субъекты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11.2014 № 1766 «Об утверждении административного регламента предоставления муниципальной услуги «Предоставление информации об организации физкультурно-оздоровительных и спортивных мероприят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11.2014 № 1903 «Об утверждении административного регламента по оказанию муниципальной услуги «Признание граждан желающими приобрести земельный участок для индивидуального жилищного строительст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5.12.2014 № 197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я администрации города от 04.03.2015 № 2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5.02.2015 № 205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4.03.2015 № 24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30.03.3015 № 408 «Об утверждении административного регламента предоставления муниципальной услуги «Прием от физических и юридических лиц документов на постоянное и долговременное хранен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30.03.2015 № 409 «Об утверждении административного регламента предоставления муниципальной услуги «Выдача заверенных копий муниципальных правовых актов из архивного отдела администрации города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31.03.2015 № 426 «Об утверждении административного регламента предоставления муниципальной услуги «Оформление архивных справок (коп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- 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4.2015 № 469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в редакции постановления администрации города от 03.08.2015 № 10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3.04.2015 № 470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7.04.2015 № 47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4 «Об утверждении Административного регламента по оказа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5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8.05.2015 № 662 «Об утверждении административного регламента предоставления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0.05.2015 № 696 «Об утверждении административного регламента 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29.05.2015 № 750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и, базам данных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9.05.2015 № 751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69 «Об утверждении административного регламента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70 «Об утверждении административного регламента предоставления муниципальной услуги «Библиотечное обслуживание населения города Белокурих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3.06.2015 № 771 «Об утверждении административного регламента предоставления муниципальной услуги «Музейное обслуживание населения в городе Белокурих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5.06.2015 № 796 «Об утверждении административного регламента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, аннулирование) адресов  объектам недвижимости находящимс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8.07.2015 № 969 «Об утверждении административного регламента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8.2015 № 1051 «Об утверждении Административного регламента предоставления муниципальной услуги «Выдача выписок из похозяйственной кни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-лению имуществом города Белокурихи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2.09.2015 № 124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7.09.2015 № 128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 администрации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11.2015 № 1670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– коммуналь-ное хозяй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города Белокуриха Алтайского кр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0.11.2015 № 1742 «Об утверждении административного регламента предоставления муниципальной услуги «Установление опеки (попечительства) над несовершеннолетним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 Российской 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ое упра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труду                                                                                                        О.В. Крив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8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1:00Z</dcterms:created>
  <dc:creator>Admin</dc:creator>
  <dc:description/>
  <cp:keywords/>
  <dc:language>en-US</dc:language>
  <cp:lastModifiedBy>Admin</cp:lastModifiedBy>
  <cp:lastPrinted>2015-12-02T14:10:00Z</cp:lastPrinted>
  <dcterms:modified xsi:type="dcterms:W3CDTF">2015-12-04T03:40:00Z</dcterms:modified>
  <cp:revision>5</cp:revision>
  <dc:subject/>
  <dc:title>АДМИНИСТРАЦИЯ ГОРОДА БЕЛОКУРИХА</dc:title>
</cp:coreProperties>
</file>