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12.2015 № 1821                                                                              г. Белокуриха</w:t>
      </w:r>
    </w:p>
    <w:p>
      <w:pPr>
        <w:pStyle w:val="Normal"/>
        <w:autoSpaceDE w:val="false"/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536" w:hanging="0"/>
        <w:jc w:val="both"/>
        <w:rPr/>
      </w:pPr>
      <w:r>
        <w:rPr>
          <w:sz w:val="28"/>
          <w:szCs w:val="28"/>
        </w:rPr>
        <w:t>Об утверждении Перечня муниципальных услуг в муниципальном образовании город Белокуриха Алтайского края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, Федеральным законом от 27.07.2010 № 210-ФЗ «Об организации предоставления государственных и муниципальных услуг, постановлением Администрации Алтайского края от 08.07.2013 № 359 «Об утверждении перечней государственных и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, руководствуясь ч. 7 ст. 46 Устава муниципального образования город Белокуриха Алтайского края, постановляю: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в муниципальном образовании город Белокуриха Алтайского края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согласно приложению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</w:rPr>
        <w:t>2. Пункт 1 постановления администрации города Белокуриха Алтайского края от 26.07.2013 № 1137 «Об утверждении перечня муниципальных услуг в муниципальном образовании город Белокуриха Алтайского края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К.И. Базаров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7.12.2015 № 1821</w:t>
      </w:r>
    </w:p>
    <w:p>
      <w:pPr>
        <w:pStyle w:val="Normal"/>
        <w:autoSpaceDE w:val="false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 xml:space="preserve">муниципальных услуг в муниципальном образовании </w:t>
      </w:r>
    </w:p>
    <w:p>
      <w:pPr>
        <w:pStyle w:val="Normal"/>
        <w:autoSpaceDE w:val="false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>город Белокуриха Алтайского края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информации о порядке оказания жилищно-коммунальных услуг населению.</w:t>
      </w:r>
    </w:p>
    <w:p>
      <w:pPr>
        <w:pStyle w:val="Normal"/>
        <w:tabs>
          <w:tab w:val="clear" w:pos="708"/>
          <w:tab w:val="left" w:pos="780" w:leader="none"/>
        </w:tabs>
        <w:ind w:right="-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дача разрешений на строительство, реконструкцию объектов капитального строительства, а также на ввод указанных объектов в эксплуатацию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дача разрешений на установку рекламных конструкций на соответствующей территории, аннулирование таких разрешений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знание граждан нуждающимися в улучшении жилищных условий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4"/>
          <w:szCs w:val="24"/>
        </w:rPr>
        <w:t>7</w:t>
      </w:r>
      <w:r>
        <w:rPr>
          <w:sz w:val="28"/>
          <w:szCs w:val="24"/>
        </w:rPr>
        <w:t>. Предоставление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 в аренду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Признание граждан желающими приобрести земельный участок для индивидуального жилищного строительства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9. Выдача заверенных копий муниципальных правовых актов из архивного отдела администрации города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0. Оформление архивных справок (копий)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1. Выдача разрешений на право организации розничного рынка, в том числе ярмарок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2. Выдача выписок из похозяйственной книги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3. Предоставление земельных участков, находящихся в муниципальной собственности, а также государственная собственность, на которые не разграничена, в постоянное (бессрочное) пользование, безвозмездное пользование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4. Предоставление земельного участка находящегося в муниципальной собственности, а также государственная собственность, на которые не разграничена, в аренду на торгах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5. Представление сведений о ранее приватизированном имуществе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6. Учет граждан, имеющих трех и более детей, желающих приобрести земельный участок для индивидуального жилищного строительства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8"/>
          <w:szCs w:val="24"/>
        </w:rPr>
        <w:t>17. Предоставление земельных участков для индивидуального жилищного строительства гражданам, нуждающимся в улучшении жилищных условий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18. Предоставление земельных участков, находящихся в муниципальной собственности, а также государственная собственность, на которые не разграничена, в собственность за плату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8"/>
          <w:szCs w:val="24"/>
        </w:rPr>
        <w:t>19. Предоставление земельных участков для индивидуального жилищного строительства гражданам, имеющих трех и более детей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8"/>
          <w:szCs w:val="24"/>
        </w:rPr>
        <w:t>20. Выдача справок о наличии земельного участка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1. Предоставление жилых помещений муниципального жилого фонда в собственность граждан в порядке приватизации. 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22. 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8"/>
          <w:szCs w:val="24"/>
        </w:rPr>
        <w:t>23. 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24. 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25. Выдача разрешений на снос деревьев и кустарников, вырубку сухостоя на территории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  <w:szCs w:val="24"/>
        </w:rPr>
      </w:pPr>
      <w:r>
        <w:rPr>
          <w:sz w:val="28"/>
          <w:szCs w:val="24"/>
        </w:rPr>
        <w:t>26. Постановка на учет граждан, испытывающих потребность в древесине для собственных нужд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</w:rPr>
      </w:pPr>
      <w:r>
        <w:rPr>
          <w:sz w:val="28"/>
          <w:szCs w:val="24"/>
        </w:rPr>
        <w:t>27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28.</w:t>
      </w:r>
      <w:r>
        <w:rPr>
          <w:sz w:val="28"/>
          <w:szCs w:val="24"/>
        </w:rPr>
        <w:t xml:space="preserve"> Предоставление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9 Присвоение (изменение, аннулирование) адресов объектам, находящимся на территории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0. Согласование переустройства и (или) перепланировки жилого помещения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1. </w:t>
      </w:r>
      <w:r>
        <w:rPr>
          <w:sz w:val="28"/>
          <w:szCs w:val="28"/>
        </w:rPr>
        <w:t>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по экономике и труду                                  О.В. Крив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2:00Z</dcterms:created>
  <dc:creator>Admin</dc:creator>
  <dc:description/>
  <cp:keywords/>
  <dc:language>en-US</dc:language>
  <cp:lastModifiedBy>Admin</cp:lastModifiedBy>
  <cp:lastPrinted>2015-12-07T13:45:00Z</cp:lastPrinted>
  <dcterms:modified xsi:type="dcterms:W3CDTF">2015-12-08T07:54:00Z</dcterms:modified>
  <cp:revision>5</cp:revision>
  <dc:subject/>
  <dc:title>АДМИНИСТРАЦИЯ ГОРОДА БЕЛОКУРИХА</dc:title>
</cp:coreProperties>
</file>