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11 № 442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3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 w:val="false"/>
                <w:szCs w:val="28"/>
              </w:rPr>
              <w:t>Об утверждении Положения о Совете родительской общественности города Белокурих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демократического характера управления образованием и реализации основных принципов государственно-общественного управления муниципальной системой образования, в соответствии с Законом РФ от 10.07.1992 № 3266-1 «Об образовании», руководствуясь ст.ст. 44, 46,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Совете родительской общественности города Белокурих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Subtitle"/>
        <w:tabs>
          <w:tab w:val="clear" w:pos="708"/>
          <w:tab w:val="left" w:pos="-456" w:leader="none"/>
          <w:tab w:val="left" w:pos="-48" w:leader="none"/>
        </w:tabs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Cs w:val="28"/>
        </w:rPr>
        <w:t xml:space="preserve">3. Контроль исполнения настоящего постановления возложить на </w:t>
      </w:r>
      <w:r>
        <w:rPr>
          <w:b w:val="false"/>
        </w:rPr>
        <w:t>председателя комитета по образованию (Н.И. Выходцева)</w:t>
      </w:r>
      <w:r>
        <w:rPr>
          <w:b w:val="false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sectPr>
          <w:headerReference w:type="default" r:id="rId4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ubtitle"/>
        <w:tabs>
          <w:tab w:val="clear" w:pos="708"/>
          <w:tab w:val="left" w:pos="3819" w:leader="none"/>
        </w:tabs>
        <w:jc w:val="right"/>
        <w:rPr/>
      </w:pPr>
      <w:r>
        <w:rPr>
          <w:b w:val="false"/>
          <w:szCs w:val="28"/>
        </w:rPr>
        <w:t>города Белокуриха</w:t>
        <w:br/>
        <w:t>от 06.05.2011 № 442</w:t>
      </w:r>
      <w:r>
        <w:rPr>
          <w:b w:val="false"/>
          <w:bCs w:val="false"/>
          <w:sz w:val="24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вете родительской общественности города Белокури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родительской общественности города  Белокуриха (далее - Совет) является выборным коллегиальным органом  общественного самоуправления, представляющим  интересы родителей (законных представителей) обучающихся и воспитанников муниципальных образовательных учреждений, а также иных лиц, заинтересованных в решении проблем обучения и воспитания  несовершеннолетних  жителей города Белокури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т создается и действует в целях реализации прав родителей (законных представителей) обучающихся  и воспитанников муниципальных образовательных учреждений как участников образовательного процесса и реализации принципов государственно-общественного управления системой образования города Белокури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вет формируется по инициативе родительских комитетов муниципальных образовательных учреждений. Кандидатуры рассматриваются на собрании родительских комитетов муниципальных образовательных учреждений и делегируются в Совет решением родительских комитетов. Общеобразовательные учреждения делегируют в Совет не менее двух кандидатов; дошкольные образовательные учреждения и учреждения дополнительного образования делегируют в Совет по одному канди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остав Совета утверждается постановлением администрации города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рок полномочий Совета – дв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Совета носит совещательный характер, а его решения –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овет действует на принципах самоуправления, добровольности, коллегиальности, гласности и равноправия его членов в интересах всех участников обра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своей деятельности Совет руководствуется:</w:t>
      </w:r>
    </w:p>
    <w:p>
      <w:pPr>
        <w:pStyle w:val="Style16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коном Российской Федерации  от 10.07.1992 № 3266-1 «Об образовании», Федеральным законом от 24 июля 1998 г. № 124-ФЗ «Об основных гарантиях прав ребенка в Российской Федерации», Указ Президента РФ от 14 мая 1996 г. № 712 «Об Основных направлениях государственной семейной политики», Семейным кодексом РФ  и иными федеральными  нормативн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ами Алтайского края, постановлениями Законодательного Собрания Алтайского края, постановлениями и иными  нормативными актами Администрации Алтайского края и Управления Алтайского края по образованию и делам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город Белокуриха Алтайского края, решениями Белокурихинского городского Совета депутатов, постановлениями и распоряжениями главы города, локальными актами МУ «Комитет по образованию», настоящим Положением и реализуется на диагностической основе запросов, интересов, потребностей родителей по результатам опроса, анкетирования, обменом мнений и пожеланий общественности, совместного решения Совета родительской общественности и Комитета по образ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 задачи Совета и направления его деяте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Совета является координация совместной  деятельности родительской общественности, обучающихся и педагогов муниципальных образовательных учреждений, направленной на решение актуальных проблем развития муниципальной систем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вет организует деятельность родительской общественности, направленную на создание эффективных условий функционирования и развития муниципальной систем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ординирует деятельность родительских комитетов муниципальных образовательных учреждений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2.4. Проводит общественную экспертизу инициатив и проектов в области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нициирует проведение мероприятий, общественных акций, направленных на активизацию деятельности родительской общественности в решении проблем муниципального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азрабатывает рекомендации и предложения родительским комитетам муниципальных общеобразовательных учреждений по созданию оптимальных условий для обучения и воспитания обучающихся, в том числе по укреплению их здоровья, организации питания, социальной защи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Участвует в развитии единого воспитательного пространства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рганизует работу по просвещению родителей (законных представителей) обучающихся по вопросам воспитания и обучения, сохранению и укреплению физического и психического здоровья детей, защите их прав и друг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влекает представителей родительской общественности и других заинтересованных лиц к организации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3. Права и обязанности членов 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 Члены Совета имеют право: </w:t>
      </w:r>
    </w:p>
    <w:p>
      <w:pPr>
        <w:pStyle w:val="TextBodyIndent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 запрашивать в   органах местного самоуправления информацию, касающуюся деятельности системы общего, дошкольного и дополнительного образования;</w:t>
      </w:r>
    </w:p>
    <w:p>
      <w:pPr>
        <w:pStyle w:val="TextBodyIndent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обращаться с предложениями  и инициативами в органы местного самоуправления, организации 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вещать свою деятельность в средствах массовой информации;</w:t>
      </w:r>
    </w:p>
    <w:p>
      <w:pPr>
        <w:pStyle w:val="TextBodyIndent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собственные мероприятия по согласованию с органами местного самоуправления;</w:t>
      </w:r>
    </w:p>
    <w:p>
      <w:pPr>
        <w:pStyle w:val="TextBodyIndent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ринимать участие в разрешении конфликтных ситуаций по обращениям родителей (законных представителей) обучающихся и воспитанников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лены Совета обязан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и выработке решений руководствоваться принципом приоритетности прав и интересов обучающихся и воспитанник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едставлять информацию о своих планах и деятельности должностным лицам местного самоуправления, средствам массовой информации, родительской общественно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ежегодно отчитываться о своей работе перед родительскими комитетами муниципальных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4. Организация деятельности  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1. Участие в работе Совета является доброволь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Члены Совета осуществляют свою деятельность без отрыва от основной производственной и служебной деятельности на безвозмездной основ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3. Совет возглавляет председатель, наделенный организационными и координационными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Совета осуществляет оперативное руководство и организацию деятельности Совета, ведет его заседания, выносит на рассмотрение Совета предложения по планированию его работы и времени проведения заседаний, обеспечивает выполнение решений Совета. В отсутствие председателя Совета его функции осуществляет заместитель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и заместитель председателя избираются на первом заседании Совета сроком на два года большинством голосов путем открытого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На первом заседании Совета назначается секретарь. В  обязанности секретаря входит организация заседаний Совета, осуществление непосредственной деятельности по подготовке и ведению текущей документации Совета, оформление и рассылка решений Совета, подготовка отчетов о работе Совета за год и предложений по плану и графику работы Совета на год. Секретарь назначается из членов Совета на срок его полномочий.</w:t>
      </w:r>
    </w:p>
    <w:p>
      <w:pPr>
        <w:pStyle w:val="TextBodyIndent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7. Заседание Совета считается правомочным, если на нем присутствует большинство его членов. Решения Совета принимаются путем открытого голосования большинством голосов присутствующих на заседании членов Совета. В случае равенства голосов «за» и «против» решающим является голос председательств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Решения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4.9. Решения Совета принимаются на его заседаниях, проводимых один раз в квартал согласно плану работы. Внеочередные заседания могут быть созваны его председателем по мере необходимости, по требованию членов Совета. В период между заседаниями руководство Советом осуществляет председатель.</w:t>
      </w:r>
    </w:p>
    <w:p>
      <w:pPr>
        <w:pStyle w:val="Subtitle"/>
        <w:tabs>
          <w:tab w:val="clear" w:pos="708"/>
          <w:tab w:val="left" w:pos="3819" w:leader="none"/>
        </w:tabs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10. В Совете могут быть созданы комиссии по различным направлениям деятельности на постоянной или временной основ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и                                                     Н.В. Стах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5" w:hanging="11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1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8:00Z</dcterms:created>
  <dc:creator>sekretar</dc:creator>
  <dc:description/>
  <cp:keywords/>
  <dc:language>en-US</dc:language>
  <cp:lastModifiedBy>Admin</cp:lastModifiedBy>
  <cp:lastPrinted>2011-04-26T10:13:00Z</cp:lastPrinted>
  <dcterms:modified xsi:type="dcterms:W3CDTF">2011-05-06T09:15:00Z</dcterms:modified>
  <cp:revision>2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