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  <w:tab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8.05.2011 № 505                                                                                    г. Белокурих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городской межведомственной комиссии по организации в каникулярное время отдыха, оздоровления и занятости детей, состава городской межведомственной комиссии по организации в каникулярное время отдыха, оздоровления и занятости детей, состава комиссии по проверке готовности оздоровительных лагерей с дневным пребыванием к приему дет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4.07.1998  № 124-ФЗ «Об основных гарантиях прав ребенка в Российской Федерации», постановлением администрации Алтайского края от 12.04.2011 № 177 «Об организации в 2011-2013 годах отдыха детей, их оздоровления и занятости», в целях осуществления организации отдыха детей, их оздоровления и занятости в городе Белокуриха, руководствуясь ст. ст. 44, 46, 56 Устава муниципального образования города Белокуриха Алтайского края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городской межведомственной комиссии по организации в каникулярное время отдыха, оздоровления и занятости детей (Приложение № 1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городской межведомственной комиссии по организации в каникулярное время отдыха, оздоровления и занятости детей (Приложение № 2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Утвердить состав комиссии по проверке готовности оздоровительных лагерей с дневным пребыванием к приему детей (Приложение № 3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орода по социальным  вопросам (М.В. Ясинска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</w: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А.Ф. Камене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  <w:br/>
        <w:t>от 18.05.2011 № 5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left="-180" w:hanging="0"/>
        <w:jc w:val="center"/>
        <w:rPr/>
      </w:pPr>
      <w:r>
        <w:rPr>
          <w:sz w:val="28"/>
          <w:szCs w:val="28"/>
        </w:rPr>
        <w:t>о городской межведомственной комиссии по организации  в каникулярное время</w:t>
      </w:r>
      <w:r>
        <w:rPr/>
        <w:t xml:space="preserve">  </w:t>
      </w:r>
      <w:r>
        <w:rPr>
          <w:sz w:val="28"/>
          <w:szCs w:val="28"/>
        </w:rPr>
        <w:t>отдыха, оздоровления и занятости дете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Городская межведомственная комиссия по организации  в каникулярное время</w:t>
      </w:r>
      <w:r>
        <w:rPr/>
        <w:t xml:space="preserve">  </w:t>
      </w:r>
      <w:r>
        <w:rPr>
          <w:sz w:val="28"/>
          <w:szCs w:val="28"/>
        </w:rPr>
        <w:t>отдыха, оздоровления и занятости детей (далее – Межведомственная комиссия в соответствующем падеже) обеспечивает взаимодействие администрации города Белокуриха с государственными органами, учреждениями, организациями,  общественными организациями города в целях принятия эффективных мер по вопросам организации отдыха, оздоровления и занятости детей города Белокурих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Межведомственная комиссия руководствуется действующим законодательством и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Межведомственной комисс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оектов постановлений, муниципальных программ, иных нормативных правовых актов в части, относящейся к отдыху, оздоровлению и занятости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реализации мероприятий по организации отдыха, оздоровления и занятости детей города Белокурих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оказание содействия в решении наиболее острых вопросов в сфере организации отдыха, оздоровления и занятости детей города Белокурих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редствами массовой информации по вопросам организации отдыха, оздоровления и занятости детей города Белокурих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ежведомственная комиссия в установленном порядке имее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руктурных подразделений администрации города Белокуриха, государственных органав, расположенных на территории города Белокуриха учреждений, организаций информацию, требующуюся для выполнения задач, возложенных на Межведомственную комисс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структурные подразделения администрации города Белокуриха, государственные органы, учреждения  и организации города Белокуриха предложения, направленные на сохранение и развитие системы детского отдых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информацию руководителей структурных подразделений  администрации города Белокуриха, государственных органов, учреждений  и организаций города Белокуриха по вопросам организации отдыха, оздоровления и занятости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одготовке проектов нормативных правовых актов, направленных на решение вопросов организации отдыха, оздоровления и занятости детей города Белокурих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Межведомственной комиссии специалистов, представителей заинтересован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з числа членов Межведомственной комиссии и привлеченных специалистов экспертные и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города Белокурих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уководство деятельностью Межведомственной комиссии осуществляет председатель, который распределяет обязанности между ее членами, координирует их деятельность и отвечает за выполнение задач, возложенных на Межведомственную комисс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Межведомственная комиссия осуществляет свою деятельность на общественных начал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Межведомственной комиссии ведет председатель, а в случае его отсутствия - заместитель председателя Межведомстве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оводятся по мере необходимости, но не реже одного раза в кварт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шения Межведомственной комиссии принимаются простым большинством голосов, оформляются протоколами, которые подписываются председателем и секретарем. При равенстве голосов членов Межведомственной комиссии голос председателя является решающим.</w:t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о-техническое обеспечение деятельности Межведомственной комиссии осуществляет МУ «Комитет по образованию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МУ «Комитет по образованию»                               Н.И. Выход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  <w:br/>
        <w:t>от 18.05.2011 № 505</w:t>
      </w:r>
    </w:p>
    <w:p>
      <w:pPr>
        <w:pStyle w:val="Normal"/>
        <w:shd w:fill="FFFFFF" w:val="clear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ind w:left="-180" w:hanging="0"/>
        <w:jc w:val="center"/>
        <w:rPr/>
      </w:pPr>
      <w:r>
        <w:rPr>
          <w:sz w:val="28"/>
          <w:szCs w:val="28"/>
        </w:rPr>
        <w:t>городской межведомственной комиссии по организации  в каникулярное время</w:t>
      </w:r>
      <w:r>
        <w:rPr/>
        <w:t xml:space="preserve">  </w:t>
      </w:r>
      <w:r>
        <w:rPr>
          <w:sz w:val="28"/>
          <w:szCs w:val="28"/>
        </w:rPr>
        <w:t>отдыха, оздоровления и занятости детей</w:t>
      </w:r>
    </w:p>
    <w:p>
      <w:pPr>
        <w:pStyle w:val="Normal"/>
        <w:shd w:fill="FFFFFF" w:val="clear"/>
        <w:autoSpaceDE w:val="fals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6682"/>
      </w:tblGrid>
      <w:tr>
        <w:trPr>
          <w:trHeight w:val="672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Ясинская 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заместитель главы администрации города по социальным вопросам;</w:t>
            </w:r>
          </w:p>
        </w:tc>
      </w:tr>
      <w:tr>
        <w:trPr>
          <w:trHeight w:val="653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Выходцева 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председатель МУ «Комитет по образованию»;</w:t>
            </w:r>
          </w:p>
        </w:tc>
      </w:tr>
      <w:tr>
        <w:trPr>
          <w:trHeight w:val="653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М. Казанцева 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инспектор школ МУ «Комитет по образованию».</w:t>
            </w:r>
          </w:p>
        </w:tc>
      </w:tr>
      <w:tr>
        <w:trPr>
          <w:trHeight w:val="336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Безлюдская 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 и делам молодёжи;</w:t>
            </w:r>
          </w:p>
        </w:tc>
      </w:tr>
      <w:tr>
        <w:trPr>
          <w:trHeight w:val="653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Галахов 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 и спорту;</w:t>
            </w:r>
          </w:p>
        </w:tc>
      </w:tr>
      <w:tr>
        <w:trPr>
          <w:trHeight w:val="662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Д. Зибзеев 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нансам, налоговой и кредитной политике;</w:t>
            </w:r>
          </w:p>
        </w:tc>
      </w:tr>
      <w:tr>
        <w:trPr>
          <w:trHeight w:val="326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Е. Бурцева 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ДН и ЗП;</w:t>
            </w:r>
          </w:p>
        </w:tc>
      </w:tr>
      <w:tr>
        <w:trPr>
          <w:trHeight w:val="662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Меркулова 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УЗ «БЦГБ»;</w:t>
            </w:r>
          </w:p>
        </w:tc>
      </w:tr>
      <w:tr>
        <w:trPr>
          <w:trHeight w:val="643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 Посысаева 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социальной защите населения по г.Белокуриха (по согласованию);</w:t>
            </w:r>
          </w:p>
        </w:tc>
      </w:tr>
      <w:tr>
        <w:trPr>
          <w:trHeight w:val="662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Щербаков 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 Роспотребнадзора по г. Белокурихе (по согласованию);</w:t>
            </w:r>
          </w:p>
        </w:tc>
      </w:tr>
      <w:tr>
        <w:trPr>
          <w:trHeight w:val="653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.Н. Казанцева 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У «Центр занятости населения по г.Белокуриха» (по согласованию);</w:t>
            </w:r>
          </w:p>
        </w:tc>
      </w:tr>
      <w:tr>
        <w:trPr>
          <w:trHeight w:val="336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Ерохин 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ВД по г. Белокурихе (по согласованию);</w:t>
            </w:r>
          </w:p>
        </w:tc>
      </w:tr>
      <w:tr>
        <w:trPr>
          <w:trHeight w:val="662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Смоляков 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 надзорной деятельности № 3 УНД ГУ МЧС России по Алтайскому краю (по согласованию);</w:t>
            </w:r>
          </w:p>
        </w:tc>
      </w:tr>
      <w:tr>
        <w:trPr>
          <w:trHeight w:val="979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 Лазаренко </w:t>
            </w:r>
          </w:p>
        </w:tc>
        <w:tc>
          <w:tcPr>
            <w:tcW w:w="66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елокурихинского городского Совета депутатов (по согласованию)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А.Ф. Камене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  <w:br/>
        <w:t>от 18.05.2011 № 505</w:t>
      </w:r>
    </w:p>
    <w:p>
      <w:pPr>
        <w:pStyle w:val="Normal"/>
        <w:shd w:fill="FFFFFF" w:val="clear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autoSpaceDE w:val="false"/>
        <w:ind w:left="52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комиссии по проверке готовности детских оздоровительных лагерей с дневным</w:t>
      </w:r>
      <w:r>
        <w:rPr/>
        <w:t xml:space="preserve"> </w:t>
      </w:r>
      <w:r>
        <w:rPr>
          <w:sz w:val="28"/>
          <w:szCs w:val="28"/>
        </w:rPr>
        <w:t>пребыванием к приёму детей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6672"/>
      </w:tblGrid>
      <w:tr>
        <w:trPr>
          <w:trHeight w:val="672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М. Казанцева </w:t>
            </w:r>
          </w:p>
        </w:tc>
        <w:tc>
          <w:tcPr>
            <w:tcW w:w="66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инспектор школ МУ «Комитет по образованию».</w:t>
            </w:r>
          </w:p>
        </w:tc>
      </w:tr>
      <w:tr>
        <w:trPr>
          <w:trHeight w:val="336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Кривенко </w:t>
            </w:r>
          </w:p>
        </w:tc>
        <w:tc>
          <w:tcPr>
            <w:tcW w:w="66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экономике и труду;</w:t>
            </w:r>
          </w:p>
        </w:tc>
      </w:tr>
      <w:tr>
        <w:trPr>
          <w:trHeight w:val="662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Щербаков </w:t>
            </w:r>
          </w:p>
        </w:tc>
        <w:tc>
          <w:tcPr>
            <w:tcW w:w="66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ТО Управления Роспотребнадзора по г.Белокурихе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662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Хмелевская </w:t>
            </w:r>
          </w:p>
        </w:tc>
        <w:tc>
          <w:tcPr>
            <w:tcW w:w="66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педиатр МУЗ «БЦГБ» (по согласованию);</w:t>
            </w:r>
          </w:p>
        </w:tc>
      </w:tr>
      <w:tr>
        <w:trPr>
          <w:trHeight w:val="326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.К. Майоров </w:t>
            </w:r>
          </w:p>
        </w:tc>
        <w:tc>
          <w:tcPr>
            <w:tcW w:w="66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ДН ОВД по г. Белокурихи (по согласованию);</w:t>
            </w:r>
          </w:p>
        </w:tc>
      </w:tr>
      <w:tr>
        <w:trPr>
          <w:trHeight w:val="653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Трубников </w:t>
            </w:r>
          </w:p>
        </w:tc>
        <w:tc>
          <w:tcPr>
            <w:tcW w:w="667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начальника ТО надзорной деятельности № 3 УНД ГУ МЧС России по Алтайскому краю (по согласованию)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А.Ф. Камен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58:00Z</dcterms:created>
  <dc:creator>Калинин</dc:creator>
  <dc:description/>
  <cp:keywords/>
  <dc:language>en-US</dc:language>
  <cp:lastModifiedBy>Admin</cp:lastModifiedBy>
  <cp:lastPrinted>2011-05-17T11:49:00Z</cp:lastPrinted>
  <dcterms:modified xsi:type="dcterms:W3CDTF">2011-05-27T05:13:00Z</dcterms:modified>
  <cp:revision>6</cp:revision>
  <dc:subject/>
  <dc:title>АДМИНИСТРАЦИЯ ГОРОДА БЕЛОКУРИХА</dc:title>
</cp:coreProperties>
</file>