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ФИНАНСАМ АДМИНИСТРАЦИИ Г. БЕЛОКУРИХ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915275</wp:posOffset>
            </wp:positionH>
            <wp:positionV relativeFrom="margin">
              <wp:posOffset>1095375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7 июля 2011  № 15</w:t>
        <w:tab/>
        <w:tab/>
        <w:tab/>
        <w:tab/>
        <w:tab/>
        <w:tab/>
        <w:t xml:space="preserve">           г. Белокуриха</w:t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8"/>
                <w:lang w:eastAsia="en-US"/>
              </w:rPr>
            </w:pPr>
            <w:r>
              <w:rPr>
                <w:szCs w:val="28"/>
              </w:rPr>
              <w:t>Об установлении порядка перечисления в местный бюджет остатков средств соответствующих счетов, на которых отражаются операции со средствами муниципальных бюджетных учреждений, а также их возврата на указанные счет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частью 23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еречисления в местный бюджет средств соответствующих счетов, на которых отражаются операции со средствами муниципальных бюджетных учреждений, а также их возврата на указанные счета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января 2012 года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главного бухгалтера Л.В. Але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Д. Зибзее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4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Утвержден</w:t>
      </w:r>
    </w:p>
    <w:p>
      <w:pPr>
        <w:pStyle w:val="TextBodyIndent"/>
        <w:ind w:firstLine="540"/>
        <w:jc w:val="righ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риказом председателя комитета по финансам</w:t>
      </w:r>
    </w:p>
    <w:p>
      <w:pPr>
        <w:pStyle w:val="TextBodyIndent"/>
        <w:ind w:firstLine="540"/>
        <w:jc w:val="right"/>
        <w:rPr>
          <w:sz w:val="24"/>
        </w:rPr>
      </w:pPr>
      <w:r>
        <w:rPr>
          <w:sz w:val="24"/>
        </w:rPr>
        <w:t>администрации г. Белокурихи от 27.07.2011 № 15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ConsPlusTitle"/>
        <w:ind w:firstLine="540"/>
        <w:jc w:val="center"/>
        <w:rPr/>
      </w:pPr>
      <w:r>
        <w:rPr/>
        <w:t>Порядок перечисления в местный бюджет остатков средств соответствующих счетов, на которых отражаются операции со средствами муниципальных бюджетных учреждений, а также их возврата на указанные счета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1. Настоящий Порядок разработан в соответствии с частью 23 статьи 30 Федерального закона от 8 мая 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) и устанавливает прав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firstLine="540"/>
        <w:rPr/>
      </w:pPr>
      <w:r>
        <w:rPr>
          <w:szCs w:val="28"/>
        </w:rPr>
        <w:t>- обеспечения комитетом по финансам администрации г. Белокурихи (далее – финансовый орган) перечисления в бюджет города Белокуриха (далее – местный бюджет) остатков средств со счетов Управления Федерального казначейства МФ РФ по Алтайскому краю (далее – орган, осуществляющий ведение лицевых счетов муниципальных бюджетных учреждений), для учета операций со средствами муниципальных бюджетных учреждений (далее – Счет), а также их возврата из местного бюджета на Счет до 31 декабря текущего финансового года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- обеспечения органом, осуществляющим ведение лицевых счетов муниципальных бюджетных учреждений, проведения кассовых выплат муниципальных бюджетных учреждений (далее – муниципальное бюджетное учреждение) со Счет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Орган, осуществляющий ведение лицевых счетов бюджетных учреждений, осуществляет кассовые выплаты со Счета в срок не позднее второго рабочего дня после представления муниципальными бюджетными учреждениями в орган, осуществляющий ведение лицевых счетов муниципального бюджетного учреждения, платежных документов, оформленных в установленном порядке (далее – платежные документы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3. Орган, осуществляющий ведение лицевых счетов бюджетных учреждений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оступивших (перечисленных) на счет № 40204 со Счета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еречисленных (поступивших) со счета № 40204 на Счет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елокурихинское отделение УФК по Алтайскому краю ежемесячно не позднее третьего рабочего дня месяца, следующего за отчетным, представляет в финансовый орган сведения о суммах средств, фактически поступивших на счет № 40204 со Счета, а также перечисленных со счета № 40204 на Счет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редставление в финансовый орган информации, установленной настоящим Порядком, осуществляется Белокурихинским отделением УФК по Алтайскому краю на бумажных носителях и в электронном виде в согласованных форматах файл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4. Перечисление средств со Счета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. Возврат средств со счета № 40204 на Счет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6. Средства со счета № 40204 перечисляются на Счет на основании платежных документ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 xml:space="preserve">Платежный документ на перечисление средств со счета № 40204 на Счет формируется органом, осуществляющим ведение лицевых счетов бюджетных учреждений на основании представленных бюджетными учреждениями </w:t>
      </w:r>
      <w:r>
        <w:rPr>
          <w:szCs w:val="28"/>
        </w:rPr>
        <w:t>платежных документ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 xml:space="preserve">7. По решению руководителя финансового органа или уполномоченного им лица в течение текущего рабочего дня в </w:t>
      </w:r>
      <w:r>
        <w:rPr>
          <w:szCs w:val="28"/>
        </w:rPr>
        <w:t xml:space="preserve">Белокурихинское отделение УФК по Алтайскому краю </w:t>
      </w:r>
      <w:r>
        <w:rPr>
          <w:iCs/>
          <w:szCs w:val="28"/>
        </w:rPr>
        <w:t>может быть направлен дополнительный расчетный документ с указанием обосновывающей информации в поле «Назначение платежа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>8. Расчетный документ, предусмотренный абзацем третьим пункта 6 настоящего Порядка составляется в целых цифрах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Белокурихинское отделение УФК по Алтайскому краю </w:t>
      </w:r>
      <w:r>
        <w:rPr>
          <w:iCs/>
          <w:szCs w:val="28"/>
        </w:rPr>
        <w:t>проверяет расчетный документ на правильность его оформления.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Показатели расчетного документа должны соответствовать следующим требования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>дата составления расчетного документа не должна быть позже даты текущего рабочего дн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>дата, на которую должны быть перечислены средства со счета № 40204 на Счет, должна быть не ранее даты текущего рабочего дн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 xml:space="preserve">реквизиты Счета, указанные в расчетном документе, должны соответствовать информации о реквизитах Счета, имеющейся в </w:t>
      </w:r>
      <w:r>
        <w:rPr>
          <w:szCs w:val="28"/>
        </w:rPr>
        <w:t>Белокурихинском отделение УФК по Алтайскому краю</w:t>
      </w:r>
      <w:r>
        <w:rPr>
          <w:iCs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 xml:space="preserve">В случае если содержание расчетного документа не соответствует установленным требованиям, </w:t>
      </w:r>
      <w:r>
        <w:rPr>
          <w:szCs w:val="28"/>
        </w:rPr>
        <w:t xml:space="preserve">Белокурихинское отделение УФК по Алтайскому краю </w:t>
      </w:r>
      <w:r>
        <w:rPr>
          <w:iCs/>
          <w:szCs w:val="28"/>
        </w:rPr>
        <w:t xml:space="preserve">в порядке, установленном Федеральным казначейством, направляет финансовому органу Протокол (код формы по КФД 0531805), в котором указывается причина отказа в исполнении расчетного документа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 xml:space="preserve">В случае если расчетный документ соответствует установленным требованиям, </w:t>
      </w:r>
      <w:r>
        <w:rPr>
          <w:szCs w:val="28"/>
        </w:rPr>
        <w:t xml:space="preserve">Белокурихинское отделение УФК по Алтайскому краю </w:t>
      </w:r>
      <w:r>
        <w:rPr>
          <w:iCs/>
          <w:szCs w:val="28"/>
        </w:rPr>
        <w:t>осуществляет подготовку расчетных документов на перечисление средств со счета № 40204 на Счет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 xml:space="preserve">9. Расчетный документ может быть отозван финансовым органом до момента начала формирования </w:t>
      </w:r>
      <w:r>
        <w:rPr>
          <w:szCs w:val="28"/>
        </w:rPr>
        <w:t xml:space="preserve">Белокурихинским отделением УФК по Алтайскому краю </w:t>
      </w:r>
      <w:r>
        <w:rPr>
          <w:iCs/>
          <w:szCs w:val="28"/>
        </w:rPr>
        <w:t>расчетного документ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 xml:space="preserve">Для отзыва расчетного документа финансовый орган представляет в </w:t>
      </w:r>
      <w:r>
        <w:rPr>
          <w:szCs w:val="28"/>
        </w:rPr>
        <w:t xml:space="preserve">Белокурихинское отделение УФК по Алтайскому краю </w:t>
      </w:r>
      <w:r>
        <w:rPr>
          <w:iCs/>
          <w:szCs w:val="28"/>
        </w:rPr>
        <w:t xml:space="preserve">Запрос на аннулирование расчетного документа по форме и в порядке, установленном финансовым органом по согласованию с </w:t>
      </w:r>
      <w:r>
        <w:rPr>
          <w:szCs w:val="28"/>
        </w:rPr>
        <w:t>Белокурихинским отделением УФК по Алтайскому краю</w:t>
      </w:r>
      <w:r>
        <w:rPr>
          <w:iCs/>
          <w:szCs w:val="28"/>
        </w:rPr>
        <w:t xml:space="preserve">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09:00Z</dcterms:created>
  <dc:creator>admcto</dc:creator>
  <dc:description/>
  <cp:keywords/>
  <dc:language>en-US</dc:language>
  <cp:lastModifiedBy>Зибзеев </cp:lastModifiedBy>
  <cp:lastPrinted>2010-12-03T14:32:00Z</cp:lastPrinted>
  <dcterms:modified xsi:type="dcterms:W3CDTF">2011-07-28T01:45:00Z</dcterms:modified>
  <cp:revision>16</cp:revision>
  <dc:subject/>
  <dc:title>Модельный нормативный правовой акт финансового органа субъекта Российской Федерации о перечислении остатков средств бюджетных учреждений субъекта Российской Федерации с соответствующего счета финансового органа субъекта Российской Федерации, открытого в </dc:title>
</cp:coreProperties>
</file>