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26.07. 2011 № 829                              </w:t>
        <w:tab/>
        <w:tab/>
        <w:t xml:space="preserve">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бюджетных инвестиций муниципальным автономным и бюджетным учреждениям муниципального образования город Белокурих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8.05.2010 № 83-ФЗ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ст. 44, 46 Устава </w:t>
      </w:r>
      <w:r>
        <w:rPr>
          <w:sz w:val="28"/>
        </w:rPr>
        <w:t>муниципального образования города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бюджетных инвестиций муниципальным автономным и бюджетным учреждениям муниципального образования город Белокурих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(Е.Д. Зибз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урих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6.07. 2011 № 82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>предоставления бюджетных инвестиций муниципальным автономным и бюджетным учреждениям муниципального образования город Белокурих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Порядок предоставления бюджетных инвестиций муниципальным автономным и бюджетным учреждениям муниципального образования город Белокуриха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бюджетных учреждений и муниципальных автономных учреждений, созданных на базе имущества, находящегося в муниципальной  собственности  муниципального образования город Белокурих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Бюджетные инвестиции предоставляются в соответствии с утверждаемой в установленном порядке Адресной инвестиционной программой муниципального образования город Белокуриха, долгосрочными целевыми программам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инвестиции предоставляются муниципальным бюджетным учреждениям и муниципальным автономным учреждениям органом, осуществляющим функции и полномочия учредителя муниципального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Осуществление бюджетных инвестиций в объекты, которые не относятся или не могут быть отнесены к муниципальной собственности города Белокурихи не допускаютс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5. Бюджетные инвестиции  предоставляются в соответствии с договором (соглашением), заключенным между органом, осуществляющим функции и полномочия учредителя и муниципальным бюджетным учреждением или муниципальным автономным учреждением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 договоре (соглашении) предусматриваются следующие условия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 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порядок возврата в бюджет  муниципального образования город Белокуриха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органа, осуществляющего функции и полномочия учредителя и являющегося главным распорядителем бюджетных средств бюджета  муниципального образования город Белокуриха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рядок и сроки предоставления отчетности об использовании бюджетных инвестиций, установленной органом, осуществляющим функции и полномочия учредител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6. Муниципальные бюджетные учреждения или муниципальные автономные учреждения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б) организуют проведение изыскательских, проектных и (или) строительных и иных работ на соответствующих объектах, на которые им предоставляются бюджетные инвестиции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) представляют органу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) осуществляют возврат в бюджет  муниципального образования город Белокуриха неиспользованного остатка сумм, предоставленных в форме бюджетных инвестиций, в случаях, установленных пунктом 4  Порядка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числение бюджетных инвестиций осуществляется в соответствии с договором (соглашением) и порядком финансирования расходов Адресной инвестиционной программы муниципального образования город Белокуриха с учётом особенностей, предусмотренных  Порядком, на лицевые счета, муниципальному бюджетному учреждению или муниципальному автономному учреждению для учета операций со средствами бюджетных инвестиц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  бюджета  муниципального образования город Белокуриха, необходимого для составления в установленном порядке кассового плана исполнения бюджета  муниципального образования город Белокурих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комитетом по финансам, налоговой и кредитной политике администрации города Белокури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Название_пост"/>
    <w:basedOn w:val="Normal"/>
    <w:qFormat/>
    <w:pPr>
      <w:jc w:val="center"/>
    </w:pPr>
    <w:rPr>
      <w:b/>
      <w:bCs/>
      <w:sz w:val="32"/>
      <w:szCs w:val="32"/>
    </w:rPr>
  </w:style>
  <w:style w:type="paragraph" w:styleId="Style17">
    <w:name w:val="Дата и номер"/>
    <w:basedOn w:val="Normal"/>
    <w:qFormat/>
    <w:pPr>
      <w:ind w:firstLine="720"/>
      <w:jc w:val="both"/>
    </w:pPr>
    <w:rPr>
      <w:sz w:val="26"/>
      <w:szCs w:val="26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  <w:szCs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Admin</dc:creator>
  <dc:description/>
  <cp:keywords/>
  <dc:language>en-US</dc:language>
  <cp:lastModifiedBy>GLAVBUH</cp:lastModifiedBy>
  <cp:lastPrinted>2011-07-25T15:47:00Z</cp:lastPrinted>
  <dcterms:modified xsi:type="dcterms:W3CDTF">2013-10-28T11:30:00Z</dcterms:modified>
  <cp:revision>5</cp:revision>
  <dc:subject/>
  <dc:title>ТУЛЬСКАЯ    ОБЛАСТЬ</dc:title>
</cp:coreProperties>
</file>