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7. 2011 № 830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отчета муниципальных учреждений города Белокуриха о результатах деятельности и об использовании закрепленного за ним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05.2010 № 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  ст.ст. 44, 46 Устава муниципального образования город Белокуриха Алтайского края,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утверждения отчета муниципальных учреждений города Белокуриха о результатах деятельности и об использовании закрепленного за ними имуществ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6.07. 2011 №  830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  <w:br/>
        <w:t>составления и утверждения отчета муниципальных учреждений города Белокуриха о результатах деятельности и об использовании закрепленного за ним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Настоящий Порядок устанавливает общие требования к порядку составления и утверждения отчета муниципальных учреждений города Белокуриха о результатах деятельности и об использовании закрепленного за ними муниципального имущества (далее - Отчет). </w:t>
      </w:r>
    </w:p>
    <w:p>
      <w:pPr>
        <w:pStyle w:val="Style12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52635"/>
          <w:sz w:val="28"/>
          <w:szCs w:val="28"/>
        </w:rPr>
        <w:t>Отчет составляется в соответствии с настоящим Порядком муниципальными казенными, бюджетными и автономными учреждениями, их обособленными подразделениями, осуществляющими полномочия по ведению бухгалтерского учета (далее –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чет муниципальных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г. № 684 (далее - Правила № 684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чет составляется муниципальным учреждением в валюте Российской Федерации (в части показателей в денежном выражении) по состоянию на 1 января года, следующего за отчетным г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чет муниципального учреждения составляется в разрезе следующих раздел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дел 1 «Общие сведения о муниципальном учреждении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дел 2 «Результат деятельности муниципального учреждения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дел 3 «Об использовании имущества, закрепленного за муниципальным учреждением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разделе 1 «Общие сведения о муниципальном учреждении» указываю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личество штатных единиц муниципального учреждения (указываются данные о количественном составе и квалификации сотрудников муниципального учреждения,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редняя заработная плата сотрудников муниципального учреж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разделе 2 «Результат деятельности муниципального учреждения» указываю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зменение (увеличение, уменьшение) балансовой (остаточной) стоимости нефинансовых активов относительно предыдущего отчетного года (в процентах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возможной к взысканию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ы доходов, полученных муниципальным учреждением от оказания платных услуг (выполнения работ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цены (тарифы) на платные услуги (работы), оказываемые потребителям (в динамике в течение отчетного периода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ее количество потребителей, воспользовавшихся услугами (работами) муниципального учреждения (в том числе платными для потребителей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личество жалоб потребителей и принятые по результатам их рассмотрения мер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и муниципальное автономное учреждения дополнительно указываю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ы кассовых и плановых поступлений (с учетом возвратов) в разрезе поступлений, предусмотренных Планом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ы кассовых и плановых выплат (с учетом восстановленных кассовых выплат) в разрезе выплат, предусмотренных План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дел 2 «Результат деятельности муниципального учреждения» по решению органа, осуществляющего функции и полномочия учредителя, может включать также иные све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1009"/>
      <w:bookmarkEnd w:id="0"/>
      <w:r>
        <w:rPr>
          <w:color w:val="000000"/>
          <w:sz w:val="28"/>
          <w:szCs w:val="28"/>
        </w:rPr>
        <w:t xml:space="preserve">9. В разделе 3 «Об использовании имущества, закрепленного за муниципальным учреждением» муниципальными учреждениями указываются на начало и конец отчетного года: </w:t>
      </w:r>
    </w:p>
    <w:p>
      <w:pPr>
        <w:pStyle w:val="Normal"/>
        <w:ind w:firstLine="720"/>
        <w:jc w:val="both"/>
        <w:rPr/>
      </w:pPr>
      <w:bookmarkStart w:id="1" w:name="sub_1009"/>
      <w:bookmarkEnd w:id="1"/>
      <w:r>
        <w:rPr>
          <w:color w:val="000000"/>
          <w:sz w:val="28"/>
          <w:szCs w:val="28"/>
        </w:rPr>
        <w:t xml:space="preserve">- общая балансовая (остаточная) стоимость недвижимого имущества, находящегося у муниципального учреждения на праве оперативного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аренд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безвозмездное пользование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движимого имущества, находящегося у муниципального учреждения на праве оперативного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аренд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безвозмездное пользование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площадь объектов недвижимого имущества, находящегося у муниципального учреждения на праве оперативного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площадь объектов недвижимого имущества, находящегося у муниципального учреждения на праве оперативного управления, и переданного в аренд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ая площадь объектов недвижимого имущества, находящегося у муниципального учреждения на праве оперативного управления, и переданного в безвозмездное пользовани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земельных участков предоставленных на праве постоянного (бессрочного) 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личество объектов недвижимого имущества, находящегося у муниципального учреждения на праве оперативного 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учреждением дополнительно указыва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ая балансовая (остаточная) стоимость особо ценного движимого имущества, находящегося у муниципального учреждения на праве оперативного 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«Об использовании имущества, закрепленного за муниципальным автономным учреждением» составляется муниципальным автономным учреждением в порядке, установленном Правилами № 684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«Об использовании имущества, закрепленного за муниципальным учреждением» по решению органа, осуществляющего функции и полномочия учредителя, может включать также иные све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«Об использовании имущества, закрепленного за муниципальным учреждением», заполняется в соответствии с Приложением к Порядку </w:t>
      </w:r>
      <w:r>
        <w:rPr>
          <w:sz w:val="28"/>
          <w:szCs w:val="28"/>
        </w:rPr>
        <w:t>составления и утверждения отчета муниципальных учреждений города Белокуриха о результатах деятельности и об использовании закрепленного за ними муниципального имуществ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, указанная в пунктах 1, 2, 3, 4, 5, 11, 12 раздела 3 «Об использовании имущества, закрепленного за учреждением» Приложения к Порядку составления и утверждения отчета муниципальных учреждений города Белокуриха о результатах деятельности и об использовании закрепленного за ними муниципального имущества, согласовывается с Комитетом по управлению имуществом администрации города Белокурих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омитет по управлению имуществом администрации города Белокурихи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ем для возвр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010"/>
      <w:r>
        <w:rPr>
          <w:color w:val="000000"/>
          <w:sz w:val="28"/>
          <w:szCs w:val="28"/>
        </w:rPr>
        <w:t xml:space="preserve">10. Отчет муниципального автономного учреждения утверждается в порядке, установленном статьей 11 Федерального закона от 3 ноября </w:t>
      </w:r>
      <w:bookmarkEnd w:id="2"/>
      <w:r>
        <w:rPr>
          <w:color w:val="000000"/>
          <w:sz w:val="28"/>
          <w:szCs w:val="28"/>
        </w:rPr>
        <w:t xml:space="preserve">2006 г. № 174-ФЗ «Об автономных учреждениях».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Отчет предоставляется в комитет по финансам налоговой и кредитной политике и в комитет по экономике и труду не позднее 1 марта следующего за отчетным г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Учреждение представляет Отчет, утвержденн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ihailovski.ru/a/2011/04/301.php" \l "sub_1010%23sub_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ля его размещения на официальном сайте </w:t>
      </w:r>
      <w:r>
        <w:rPr>
          <w:color w:val="000000"/>
          <w:sz w:val="28"/>
          <w:szCs w:val="28"/>
        </w:rPr>
        <w:t xml:space="preserve">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Приложение </w:t>
        <w:br/>
        <w:t xml:space="preserve">к Порядку составления и утверждения </w:t>
      </w:r>
    </w:p>
    <w:p>
      <w:pPr>
        <w:pStyle w:val="Normal"/>
        <w:jc w:val="right"/>
        <w:rPr/>
      </w:pPr>
      <w:r>
        <w:rPr>
          <w:color w:val="414141"/>
          <w:sz w:val="28"/>
          <w:szCs w:val="28"/>
        </w:rPr>
        <w:t xml:space="preserve">отчета муниципальных учреждений </w:t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города Белокуриха о результатах </w:t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деятельности и об использовании </w:t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закрепленного за ними</w:t>
        <w:br/>
        <w:t>муниципального имущества</w:t>
      </w:r>
    </w:p>
    <w:p>
      <w:pPr>
        <w:pStyle w:val="Normal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14141"/>
          <w:sz w:val="28"/>
          <w:szCs w:val="28"/>
        </w:rPr>
        <w:t>Раздел 3. «Об использовании имущества, закрепленного за учреждением</w:t>
      </w:r>
    </w:p>
    <w:p>
      <w:pPr>
        <w:pStyle w:val="Normal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38"/>
        <w:gridCol w:w="737"/>
        <w:gridCol w:w="1243"/>
        <w:gridCol w:w="1247"/>
        <w:gridCol w:w="1273"/>
        <w:gridCol w:w="131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 xml:space="preserve">№ </w:t>
            </w:r>
            <w:r>
              <w:rPr>
                <w:color w:val="414141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изм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На начало отчетного год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На конец отчетного год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Балансовая 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Остаточная стои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Балансовая стоим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4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Остаточная стоим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Общая стоимость закрепленного за муниципальным учреждением на праве оперативного управления имущества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Недвижим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color w:val="414141"/>
              </w:rPr>
            </w:pPr>
            <w:r>
              <w:rPr>
                <w:color w:val="414141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color w:val="414141"/>
              </w:rPr>
            </w:pPr>
            <w:r>
              <w:rPr>
                <w:color w:val="000000"/>
              </w:rPr>
              <w:t>Общая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color w:val="414141"/>
              </w:rPr>
            </w:pPr>
            <w:r>
              <w:rPr>
                <w:color w:val="000000"/>
              </w:rPr>
              <w:t xml:space="preserve">особо ценного движимого имущества </w:t>
            </w:r>
            <w:r>
              <w:rPr>
                <w:iCs/>
                <w:color w:val="000000"/>
              </w:rPr>
              <w:t>(казенными учреждениями не заполняет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000000"/>
              </w:rPr>
              <w:t xml:space="preserve">движимого имущества </w:t>
            </w:r>
            <w:r>
              <w:rPr>
                <w:iCs/>
                <w:color w:val="000000"/>
              </w:rPr>
              <w:t>(заполняется только казенными учрежд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</w:rPr>
              <w:t xml:space="preserve">особо ценного движимого имущества </w:t>
            </w:r>
            <w:r>
              <w:rPr>
                <w:iCs/>
                <w:color w:val="000000"/>
              </w:rPr>
              <w:t>(казенными учреждениями не заполняется)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вижимого имущества </w:t>
            </w:r>
            <w:r>
              <w:rPr>
                <w:iCs/>
                <w:color w:val="000000"/>
              </w:rPr>
              <w:t>(заполняется только казенными учреждениями)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собо ценного движимого имущества </w:t>
            </w:r>
            <w:r>
              <w:rPr>
                <w:iCs/>
                <w:color w:val="000000"/>
              </w:rPr>
              <w:t>(казенными учреждениями не заполняет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414141"/>
              </w:rPr>
            </w:pPr>
            <w:r>
              <w:rPr>
                <w:iCs/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Вложения в уставные капиталы других организаций (сумма денежных средств и имущества) </w:t>
            </w:r>
            <w:r>
              <w:rPr>
                <w:iCs/>
                <w:color w:val="000000"/>
              </w:rPr>
              <w:t>(казенными учреждениями не заполняет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</w:t>
            </w:r>
            <w:r>
              <w:rPr>
                <w:iCs/>
                <w:color w:val="000000"/>
              </w:rPr>
              <w:t>заполняется бюджетными учреждениями)</w:t>
            </w:r>
          </w:p>
          <w:p>
            <w:pPr>
              <w:pStyle w:val="Normal"/>
              <w:rPr>
                <w:iCs/>
                <w:color w:val="414141"/>
              </w:rPr>
            </w:pPr>
            <w:r>
              <w:rPr>
                <w:iCs/>
                <w:color w:val="41414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414141"/>
              </w:rPr>
            </w:pPr>
            <w:r>
              <w:rPr>
                <w:color w:val="000000"/>
              </w:rPr>
              <w:t xml:space="preserve">Общая стоимость закрепленного за муниципальным учреждением на праве оперативного управления движимого имущества </w:t>
            </w:r>
            <w:r>
              <w:rPr>
                <w:iCs/>
                <w:color w:val="000000"/>
              </w:rPr>
              <w:t>(заполняется бюджетными и автономными учрежд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000000"/>
              </w:rPr>
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</w:r>
            <w:r>
              <w:rPr>
                <w:iCs/>
                <w:color w:val="000000"/>
              </w:rPr>
              <w:t>(заполняется бюджетными и автономными учрежд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414141"/>
              </w:rPr>
            </w:pPr>
            <w:r>
              <w:rPr>
                <w:color w:val="000000"/>
              </w:rPr>
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</w:r>
            <w:r>
              <w:rPr>
                <w:iCs/>
                <w:color w:val="000000"/>
              </w:rPr>
              <w:t>(заполняется бюджетными и автономными учрежд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color w:val="414141"/>
              </w:rPr>
            </w:pPr>
            <w:r>
              <w:rPr>
                <w:color w:val="000000"/>
              </w:rPr>
              <w:t>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кв.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414141"/>
              </w:rPr>
            </w:pPr>
            <w:r>
              <w:rPr>
                <w:color w:val="41414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</w:rPr>
            </w:pPr>
            <w:r>
              <w:rPr>
                <w:color w:val="414141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земельных участков предоставленных на праве постоянного (бессрочного) поль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Fontstyle13">
    <w:name w:val="fontstyle13"/>
    <w:basedOn w:val="Style11"/>
    <w:qFormat/>
    <w:rPr/>
  </w:style>
  <w:style w:type="character" w:styleId="A0">
    <w:name w:val="a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150" w:after="150"/>
      <w:ind w:firstLine="180"/>
    </w:pPr>
    <w:rPr>
      <w:rFonts w:ascii="Verdana" w:hAnsi="Verdana" w:cs="Verdan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8:00Z</dcterms:created>
  <dc:creator>Admin</dc:creator>
  <dc:description/>
  <cp:keywords/>
  <dc:language>en-US</dc:language>
  <cp:lastModifiedBy>GLAVBUH</cp:lastModifiedBy>
  <cp:lastPrinted>2011-07-25T15:49:00Z</cp:lastPrinted>
  <dcterms:modified xsi:type="dcterms:W3CDTF">2013-10-28T11:25:00Z</dcterms:modified>
  <cp:revision>10</cp:revision>
  <dc:subject/>
  <dc:title>В соответствии с Федеральным законом от 08</dc:title>
</cp:coreProperties>
</file>