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0" w:hanging="0"/>
        <w:jc w:val="center"/>
        <w:rPr>
          <w:color w:val="000000"/>
          <w:spacing w:val="2"/>
          <w:position w:val="1"/>
          <w:sz w:val="42"/>
          <w:szCs w:val="42"/>
        </w:rPr>
      </w:pPr>
      <w:r>
        <w:rPr>
          <w:color w:val="000000"/>
          <w:spacing w:val="2"/>
          <w:position w:val="1"/>
          <w:sz w:val="42"/>
          <w:szCs w:val="4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БЕЛОКУРИХ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7 июля 2011  № 845</w:t>
        <w:tab/>
        <w:tab/>
        <w:tab/>
        <w:tab/>
        <w:tab/>
        <w:tab/>
        <w:tab/>
        <w:t xml:space="preserve">           г. Белокурих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Об утверждении Порядка осуществления муниципальным бюджетным учреждением полномочий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Белокурихи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9.2 Федерального закона от 12 января 1996 г. № 7-ФЗ "О некоммерческих организациях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осуществления муниципальным бюджетным учреждением полномочий Администрации г. Белокуриха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публичных обязательств перед физическим лицом, подлежащих исполнению в денежной форме муниципальными бюджетными учреждениями от имени и по поручению Администрации г. Белокурих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 1 января 2012 г.</w:t>
      </w:r>
    </w:p>
    <w:p>
      <w:pPr>
        <w:pStyle w:val="Style24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финансам Е.Д. Зибз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>А.Ф. Кам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Белокуриха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«27</w:t>
      </w:r>
      <w:r>
        <w:rPr/>
        <w:t xml:space="preserve"> » июля 2011 № 84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осуществления муниципальным бюджетным учреждением полномочий Администрации г. Белокуриха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Порядок определяет правила осуществления муниципальным бюджетным учреждением (далее – учреждение) полномочий Администрации г. Белокуриха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убличными обязательствами в целях настоящего Порядка являются  публичные обязательства муниципального образования городского округа г. Белокуриха Алтайского края перед физическим лицом, подлежащие исполнению учреждением от имени Администрации г. Белокуриха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Администрация г. Белокурихи в течение месяца со дня утверждения ей в установленном порядке, как главному распорядителю средств местного бюджета соответствующих бюджетных ассигнований на исполнение публичных обязательств, принимает правовой акт об осуществлении учреждением полномочий по исполнению публич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Копия Распоряжения направляется Администрацией г. Белокуриха в учреждение не позднее 5 рабочих дней после его подписания Главой города (уполномоченным Главой города лицом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Финансовое обеспечение осуществления учреждением полномочий Администрации г. Белокуриха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6. Учреждение осуществляет оплату денежных обязательств по исполнению публичных обязательств от имени Администрации г. Белокуриха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Санкционирование кассовых выплат по исполнению публичных обязательств учреждением от имени Администрации г. Белокуриха осуществляется в порядке, установленном комитетом по финансам Администрации г. Белокурих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Учреждение представляет Администрации г. Белокуриха отчетность об исполнении публичных обязатель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Информация об осуществлении учреждением полномочий Администрации г. Белокуриха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в разделе 2 «Результат деятельности муниципального учреждения» в п.8 «Иные сведения» в произвольной форме,  представляемом учреждением, в порядке и по формам, установленным Администрацией г. Белокуриха с учетом общих требований, определенных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639" w:hanging="0"/>
        <w:jc w:val="both"/>
        <w:rPr/>
      </w:pPr>
      <w:r>
        <w:rPr/>
        <w:t xml:space="preserve">Утвержден </w:t>
      </w:r>
    </w:p>
    <w:p>
      <w:pPr>
        <w:pStyle w:val="Normal"/>
        <w:autoSpaceDE w:val="false"/>
        <w:ind w:left="9639" w:hanging="0"/>
        <w:jc w:val="both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9639" w:hanging="0"/>
        <w:jc w:val="both"/>
        <w:rPr/>
      </w:pPr>
      <w:r>
        <w:rPr/>
        <w:t xml:space="preserve">Администрации г. Белокуриха </w:t>
      </w:r>
    </w:p>
    <w:p>
      <w:pPr>
        <w:pStyle w:val="Normal"/>
        <w:ind w:left="9639" w:hanging="0"/>
        <w:rPr/>
      </w:pPr>
      <w:r>
        <w:rPr/>
        <w:t xml:space="preserve">от « __ » _________ 20 __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ичных обязательств перед физическим лицом, подлежащих исполнению в денежной форме муниципальными бюджетными учреждениями от имени и по поручению Администрации г. Белокури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8"/>
        <w:gridCol w:w="4092"/>
        <w:gridCol w:w="1800"/>
        <w:gridCol w:w="1620"/>
        <w:gridCol w:w="3960"/>
      </w:tblGrid>
      <w:tr>
        <w:trPr>
          <w:trHeight w:val="1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/п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авовое ос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убличное обязательство перед физическим лицом, подлежащее выплате в денежной фор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вид выпла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мер (порядок расчета)  выплаты, установленный нормативным правовым акто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атегория получателей</w:t>
            </w:r>
          </w:p>
        </w:tc>
      </w:tr>
      <w:tr>
        <w:trPr>
          <w:trHeight w:val="12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еквизиты нормативного правового акта (пункт, статья, дата, номер, наименование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екст нор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ункт 1 статьи 1 Закона Алтайского края от 28.04.2009 № 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/>
              <w:t>Органы местного самоуправления муниципальных районов и городских округов (далее - органы местного самоуправления) в соответствии с настоящим Законом наделяютс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енс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/>
              <w:t>размер компенсации части платы (20% - на первого ребенка, 50% - на второго ребенка, 70% - на третьего ребенка и последующих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/>
              <w:t>один из родителей (законных представителей), внесших родительскую плату за содержание ребенка в образовательной организации, реализующей основную общеобразовательную программу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08" w:top="1418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8:00Z</dcterms:created>
  <dc:creator>admcto</dc:creator>
  <dc:description/>
  <cp:keywords/>
  <dc:language>en-US</dc:language>
  <cp:lastModifiedBy>Натали</cp:lastModifiedBy>
  <cp:lastPrinted>2011-08-09T08:47:00Z</cp:lastPrinted>
  <dcterms:modified xsi:type="dcterms:W3CDTF">2013-10-28T05:37:00Z</dcterms:modified>
  <cp:revision>30</cp:revision>
  <dc:subject/>
  <dc:title>Проект</dc:title>
</cp:coreProperties>
</file>