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0.05.2011 № 559                                                                                    г.</w:t>
      </w:r>
      <w:r>
        <w:rPr/>
        <w:t xml:space="preserve"> Белокуриха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353"/>
      </w:tblGrid>
      <w:tr>
        <w:trPr/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земельных участков с </w:t>
            </w:r>
            <w:r>
              <w:rPr>
                <w:spacing w:val="-6"/>
                <w:sz w:val="28"/>
                <w:szCs w:val="28"/>
              </w:rPr>
              <w:t>кадастровыми номерами 22:64:013901:741,</w:t>
            </w:r>
            <w:r>
              <w:rPr>
                <w:sz w:val="28"/>
                <w:szCs w:val="28"/>
              </w:rPr>
              <w:t xml:space="preserve"> 22:64:013901:742, 22:64:013901:743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о исполнение решения Белокурихинского городского суда Алтайского края от 02.03.2011, в рамках исполнительного производства от 12.05.2011 </w:t>
        <w:br/>
        <w:t xml:space="preserve">№ 3141/11/27/22, исполнительного производства от 12.05.2011 № 3142/11/27/22, руководствуясь ст.ст. 11, 22, 29 Земельного кодекса РФ, ст.ст. 44, 46, 54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зменить вид разрешенного использования земельного участка с кадастровым номером 22:64:013901:741, общей площадью 26310 кв.м., находящегося в г. Белокуриха, примерно в 210 м по направлению на север от ориентира ул. Молодежная, 40, расположенного за пределами участка, с вида разрешенного использования – «для сельскохозяйственного производства» на вид разрешенного использования – «под индивидуальное жилищное строительство»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Изменить вид разрешенного использования земельного участка с кадастровым номером 22:64:013901:742, общей площадью 27080 кв.м., находящегося в г. Белокуриха, примерно в 166 м по направлению на север от ориентира ул. Молодежная, 40, расположенного за пределами участка, с вида разрешенного использования – «для сельскохозяйственного производства» на вид разрешенного использования – «под индивидуальное жилищное строительство»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 Изменить вид разрешенного использования земельного участка с кадастровым номером 22:64:013901:743, общей площадью 36609 кв.м., находящегося в г. Белокуриха, примерно в 85 м по направлению на север от ориентира ул. Молодежная, 40, расположенного за пределами участка, с вида разрешенного использования – «для сельскохозяйственного производства» на вид разрешенного использования – «под индивидуальное жилищное строитель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и.о. председателя комитета по управлению имуществом города Белокурихи       (Н.Б. Яма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9:00Z</dcterms:created>
  <dc:creator>Тоноян</dc:creator>
  <dc:description/>
  <cp:keywords/>
  <dc:language>en-US</dc:language>
  <cp:lastModifiedBy>Admin</cp:lastModifiedBy>
  <cp:lastPrinted>2011-05-19T15:32:00Z</cp:lastPrinted>
  <dcterms:modified xsi:type="dcterms:W3CDTF">2011-05-27T05:25:00Z</dcterms:modified>
  <cp:revision>5</cp:revision>
  <dc:subject/>
  <dc:title>АДМИНИСТРАЦИЯ ГОРОДА БЕЛОКУРИХА</dc:title>
</cp:coreProperties>
</file>