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ГОРОДА БЕЛОКУРИХА</w:t>
        <w:br/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1.08.  2013 № 1281                                                                              г. Белоку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137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рядок составления и утверждения отчета муниципальных учреждений города Белокуриха о результатах деятельности и об использовании закрепленного за ними муници-пального имущества, утвержденный постановлением администрации города  от 26.07.2011 № 830</w:t>
      </w:r>
    </w:p>
    <w:p>
      <w:pPr>
        <w:pStyle w:val="Heading1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08.05.2010 № 83-ФЗ             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руководствуясь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ч. ч. 7, 9  ст. 46 Устава муниципального образования город Белокуриха Алтайского края,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рядок составления и утверждения отчета муниципальных учреждений города Белокуриха о результатах деятельности и об использовании закрепленного за ними имущества, утвержденный постановлением администрации города Белокуриха Алтайского края от 26.07.2011 № 830, изложив раздел 7 в следующей редакции: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7. В разделе 2 "Результат деятельности муниципального учреждения"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(увеличение, уменьшение) балансовой (остаточной) стоимости нефинансовых активов относительно предыдущего отчетного года (в процентах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менения (увеличение, уменьшение) дебиторской и кредиторской задолженности муниципального учреждения в разрезе поступлений (выплат), предусмотренных Планом финансово-хозяйственной деятельности муниципального учреждения (далее - План) относительно предыдущего отчетного года (в процентах) с указанием причин образования просроченной кредиторской задолженности, а также дебиторской задолженности, невозможной к взыска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уммы доходов, полученных муниципальным учреждением от оказания платных услуг (выполнения работ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цены (тарифы) на платные услуги (работы), оказываемые потребителям (в динамике в течение отчетного период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щее количество потребителей, воспользовавшихся услугами (работами) муниципального учреждения (в том числе платными для потребителей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жалоб потребителей и принятые по результатам их рассмотрения мер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 об исполнении муниципального задания на оказание муни-ципальных услуг для бюджетных и автономных учреждений, а также казенных учреждений, которым в соответствии с решением органа, осуществляющего функции и полномочия учредителя, сформировано муниципальное задание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ведения формируются муниципальными  бюджетными и казенными учреждениями согласно приложения № 6 п. 3.2. Порядка формирования и финансового обеспечения выполнения муниципального задания муниципальными учреждениями, утвержденного постановлением администрации города Белокурихи Алтайского края от 13.09.2011 № 1058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и муниципальное автономное учреждения дополнительно указываю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уммы кассовых и плановых поступлений (с учетом возвратов) в разрезе поступлений, предусмотренных План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уммы кассовых и плановых выплат (с учетом восстановленных кассовых выплат) в разрезе выплат, предусмотренных План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ое казенное учреждение дополнительно указывает показатели кассового исполнения бюджетной сметы учреждения и показатели доведенных учреждению лимитов бюджетных обязательств.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Опубликовать настоящее постановление в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Сборнике муниципальных правовых актов города Белокурихи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и разместить на официальном Интернет-сайте администрации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председателя комитета по финансам, налоговой и кредитной политике администрации города Белокурихи Е.Д. Зибзеева.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города  по общим вопросам                                                                    А.В. Киу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1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27638C"/>
      <w:u w:val="none"/>
    </w:rPr>
  </w:style>
  <w:style w:type="character" w:styleId="Fontstyle13">
    <w:name w:val="fontstyle13"/>
    <w:basedOn w:val="Style11"/>
    <w:qFormat/>
    <w:rPr/>
  </w:style>
  <w:style w:type="character" w:styleId="A0">
    <w:name w:val="a0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TextBodyIndent">
    <w:name w:val="Body Text Indent"/>
    <w:basedOn w:val="Normal"/>
    <w:pPr>
      <w:spacing w:before="150" w:after="150"/>
      <w:ind w:firstLine="180"/>
    </w:pPr>
    <w:rPr>
      <w:rFonts w:ascii="Verdana" w:hAnsi="Verdana" w:cs="Verdana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7:59:00Z</dcterms:created>
  <dc:creator>Admin</dc:creator>
  <dc:description/>
  <cp:keywords/>
  <dc:language>en-US</dc:language>
  <cp:lastModifiedBy>GLAVBUH</cp:lastModifiedBy>
  <cp:lastPrinted>2013-08-19T16:52:00Z</cp:lastPrinted>
  <dcterms:modified xsi:type="dcterms:W3CDTF">2013-10-28T11:33:00Z</dcterms:modified>
  <cp:revision>12</cp:revision>
  <dc:subject/>
  <dc:title>В соответствии с Федеральным законом от 08</dc:title>
</cp:coreProperties>
</file>