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5.2015 № </w:t>
      </w:r>
      <w:r>
        <w:rPr>
          <w:sz w:val="28"/>
          <w:szCs w:val="28"/>
          <w:u w:val="single"/>
        </w:rPr>
        <w:t>675</w:t>
      </w:r>
      <w:r>
        <w:rPr>
          <w:sz w:val="28"/>
          <w:szCs w:val="28"/>
        </w:rPr>
        <w:t xml:space="preserve">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 становление администрации города от 28.07.2011 № 858 «Об утверждении Положения об инвестиционном совете и состава инвестиционного совета города Белокури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недрением муниципального инвестиционного Стандарта в муниципальном образовании город Белокуриха Алтайского края, для повышения эффективности муниципальной инвестиционной политики, с целью обеспечения равного доступа субъектов хозяйствующей деятельности всех форм собственности к реализации инвестиционных проектов, руководствуясь ч. 7 ст. 4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т 28.07.2011 № 858 «Об утверждении Положения об инвестиционном совете и состава инвестиционного совета города Белокурихи», изложив приложение № 2 к постановлению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1744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17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lineRule="exact" w:line="240"/>
        <w:ind w:left="174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7.2011 № 858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инвестиционного совета города Белокурихи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инвестиционного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.И. Базаров – глава администрации города Белокури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инвести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Е. Казанцев - заместитель главы администрации города по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инвестиционного 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Р. Солдатова - заведующий организационным отд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.И. Мамсков -  начальник отдела капитального строительства и эксплуатации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.А. Дворецкая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Н. Гейжан - председатель комитета по управлению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. Стариков – начальник отдела инженерных коммуникаций, жилищно-коммунального хозяйства, транспорта и газ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К. Криворученко – глава город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.С. Акимов – депутат Белокурихинского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Р. Мусина - заведующий юридическим отдел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5:00Z</dcterms:created>
  <dc:creator>Admin</dc:creator>
  <dc:description/>
  <cp:keywords/>
  <dc:language>en-US</dc:language>
  <cp:lastModifiedBy>Admin</cp:lastModifiedBy>
  <cp:lastPrinted>2015-05-18T13:56:00Z</cp:lastPrinted>
  <dcterms:modified xsi:type="dcterms:W3CDTF">2015-05-25T08:51:00Z</dcterms:modified>
  <cp:revision>11</cp:revision>
  <dc:subject/>
  <dc:title>АДМИНИСТРАЦИЯ ГОРОДА БЕЛОКУРИХА</dc:title>
</cp:coreProperties>
</file>