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11 № 57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вопросу изменения вида разрешенного использования земельного участка и установления постоянных публичных сервитутов на земельном участк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уководствуясь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ст.ст. 18, 44, 46, 54 Устава муниципального образования город Белокуриха Алтайского края,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 xml:space="preserve">Назначить публичные слушания по вопросу изменения вида разрешенного использования земельного участка площадью 600 (шестьсот) кв.м. с вида разрешенного использования – «в целях строительства станции технического обслуживания», на вид разрешенного использования – «в целях строительства магазина». Кадастровый номер земельного участка: 22:64:011703:28; адрес (местоположение): Алтайский край, г. Белокуриха, </w:t>
        <w:br/>
        <w:t>ул. Советская, 79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установления постоянных публичных сервитутов на земельном участке площадью 690564 (шестьсот девяносто тысяч пятьсот шестьдесят четыре) кв. м. в целях строительства, эксплуатации и обслуживания десяти опор линии электропередачи (ЛЭП). Кадастровый номер земельного участка: 22:64:013601:5; адрес (местоположение): Алтайский край, г. Белокуриха, район ул. Яблочная, северный берег ручья Каменный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8"/>
        </w:rPr>
        <w:t>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Ф. Сёмкин – председатель комиссии, первый заместитель главы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.Б. Яманова – заместитель председателя комиссии, исполняющий обязанности председателя комитета по управлению муниципальным имуще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В. Побережнева – секретарь комиссии, главный специалист отдела архитектуры и градостроительства.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.А. Бункова – начальник отдела архитектуры и градостроительства; </w:t>
      </w:r>
    </w:p>
    <w:p>
      <w:pPr>
        <w:pStyle w:val="Normal"/>
        <w:ind w:firstLine="709"/>
        <w:jc w:val="both"/>
        <w:rPr/>
      </w:pPr>
      <w:r>
        <w:rPr>
          <w:sz w:val="28"/>
        </w:rPr>
        <w:t>Н.С. Фролкова – заведующий юридическим отдел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.В. Колчин – заведующий отделом по развитию инженерных коммуникаций, ЖКХ, транспорта и газифик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К. Криворученко – председатель городского Совета депутатов</w:t>
        <w:br/>
        <w:t>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.А. Лапкин – депутат городского Совета депутат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Ю. Черникова – начальник Белокурихинского отдела Управления Росреестра по Алтайскому краю</w:t>
      </w:r>
      <w:r>
        <w:rPr>
          <w:sz w:val="26"/>
        </w:rPr>
        <w:t xml:space="preserve"> </w:t>
      </w:r>
      <w:r>
        <w:rPr>
          <w:sz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Определить, что публичные слушания проводятся 27 июня 2011 года в 14 часов 30 минут по адресу: г. Белокуриха, ул. Братьев Ждановых, 9а, зал заседаний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</w:t>
        <w:br/>
        <w:t>г. Белокуриха, ул. Братьев Ждановых, 9а, кабинет № 103, в срок до</w:t>
        <w:br/>
        <w:t>18 часов 00 минут 24 июня 2011 год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color w:val="000000"/>
          <w:spacing w:val="7"/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О.А. Бунко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Ф. Каменев</w:t>
            </w:r>
          </w:p>
        </w:tc>
      </w:tr>
    </w:tbl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22:00Z</dcterms:created>
  <dc:creator>User</dc:creator>
  <dc:description/>
  <cp:keywords/>
  <dc:language>en-US</dc:language>
  <cp:lastModifiedBy>Сафронова</cp:lastModifiedBy>
  <cp:lastPrinted>2011-05-11T10:46:00Z</cp:lastPrinted>
  <dcterms:modified xsi:type="dcterms:W3CDTF">2011-05-26T05:43:00Z</dcterms:modified>
  <cp:revision>16</cp:revision>
  <dc:subject/>
  <dc:title>РОССИЙСКАЯ ФЕДЕРАЦИЯ</dc:title>
</cp:coreProperties>
</file>