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ГЛАВА ГОРОДА БЕЛОКУРИХ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АЛТАЙСКОГО КРАЯ</w:t>
      </w:r>
    </w:p>
    <w:p>
      <w:pPr>
        <w:pStyle w:val="Normal"/>
        <w:suppressAutoHyphens w:val="tru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uppressAutoHyphens w:val="true"/>
        <w:jc w:val="center"/>
        <w:outlineLvl w:val="0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sz w:val="28"/>
          <w:szCs w:val="24"/>
          <w:lang w:eastAsia="ar-SA"/>
        </w:rPr>
        <w:t>«29» декабря  2015 № 48                                                                    г. Белокуриха</w:t>
      </w:r>
    </w:p>
    <w:p>
      <w:pPr>
        <w:pStyle w:val="Normal"/>
        <w:suppressAutoHyphens w:val="tru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exact" w:line="240"/>
              <w:ind w:right="499" w:hanging="0"/>
              <w:jc w:val="both"/>
              <w:rPr>
                <w:sz w:val="28"/>
              </w:rPr>
            </w:pPr>
            <w:r>
              <w:rPr>
                <w:sz w:val="28"/>
              </w:rPr>
              <w:t>О назначении публичных слу-шаний по вопросам установления публичных сервитутов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о исполнение требований ст. 28 Федерального закона от 06.10.2003</w:t>
        <w:br/>
        <w:t>№ 131-ФЗ «Об общих принципах организации местного самоуправления в Российской Федерации», в соответствии с решением Белокурихинского городского Совета депутатов от 28.09.2012 № 94 «О принятии Положения о порядке организации и проведения публичных слушаний в городе Белокуриха», руководствуясь ст. 24 Устава муниципального образования город Белокуриха Алтайского края,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</w:rPr>
        <w:t>1. Назначить публичные слушания по вопросу установления временных публичных сервитутов для строительства линейного объекта «Электроснабжение объекта туристско-рекреационного кластера Белокуриха «Белокуриха-2» на следующие земельные участки из земель населенных пунктов:</w:t>
      </w:r>
    </w:p>
    <w:p>
      <w:pPr>
        <w:pStyle w:val="Normal"/>
        <w:ind w:firstLine="709"/>
        <w:jc w:val="both"/>
        <w:rPr/>
      </w:pPr>
      <w:r>
        <w:rPr>
          <w:sz w:val="28"/>
        </w:rPr>
        <w:t>- с кадастровым номером 22:64:013901:12, площадь сервитута 270,06 кв.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кадастровым номером 22:64:000000:21, площадь сервитута 263,35 кв.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кадастровым номером 22:64:020203:35, площадь сервитута 6866,45 кв.м;</w:t>
      </w:r>
    </w:p>
    <w:p>
      <w:pPr>
        <w:pStyle w:val="Normal"/>
        <w:ind w:firstLine="709"/>
        <w:jc w:val="both"/>
        <w:rPr/>
      </w:pPr>
      <w:r>
        <w:rPr>
          <w:sz w:val="28"/>
        </w:rPr>
        <w:t>- с кадастровым номером 22:64:020203:47, площадь сервитута 9850,56 кв.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кадастровым номером 22:64:020203:48, площадь сервитута 3090,99 кв.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кадастровым номером 22:64:013901:50, площадь сервитута 37,34 кв.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кадастровым номером 22:64:020203:50, площадь сервитута 6807,87 кв.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кадастровым номером 22:64:020203:54, площадь сервитута 2718,36 кв.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кадастровым номером 22:64:020203:66, площадь сервитутов 1759,78 кв.м, 1430,27 кв.м, 3644,61 кв.м, 3279,27 кв.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кадастровым номером 22:64:020203:72, площадь сервитута 1764,35 кв.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кадастровым номером 22:64:020203:73, площадь сервитута 1884,09 кв.м;</w:t>
      </w:r>
    </w:p>
    <w:p>
      <w:pPr>
        <w:pStyle w:val="Normal"/>
        <w:ind w:firstLine="709"/>
        <w:jc w:val="both"/>
        <w:rPr/>
      </w:pPr>
      <w:r>
        <w:rPr>
          <w:sz w:val="28"/>
        </w:rPr>
        <w:t>-  с кадастровым номером 22:64:020203:74, площадь сервитута 18,47 кв.м;</w:t>
      </w:r>
    </w:p>
    <w:p>
      <w:pPr>
        <w:pStyle w:val="Normal"/>
        <w:ind w:firstLine="709"/>
        <w:jc w:val="both"/>
        <w:rPr/>
      </w:pPr>
      <w:r>
        <w:rPr>
          <w:sz w:val="28"/>
        </w:rPr>
        <w:t>- с кадастровым номером 22:64:020201:84, площадь сервитута 111,91 кв.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кадастровым номером 22:64:020203:86, площадь сервитута 3972,43 кв.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кадастровым номером 22:64:020203:89, площадь сервитута 295,10 кв.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кадастровым номером 22:64:020203:91, площадь сервитутов 546,52 кв.м, 537,58 кв.м, 735,09 кв.м, 292,75 кв.м, 788,42 кв.м, 39,31 кв.м;</w:t>
      </w:r>
    </w:p>
    <w:p>
      <w:pPr>
        <w:pStyle w:val="Normal"/>
        <w:ind w:firstLine="709"/>
        <w:jc w:val="both"/>
        <w:rPr/>
      </w:pPr>
      <w:r>
        <w:rPr>
          <w:sz w:val="28"/>
        </w:rPr>
        <w:t>- с кадастровым номером 22:64:020203:93, площадь сервитута 402,68 кв.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кадастровым номером 22:64:020203:97, площадь сервитута 5999,08 кв.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кадастровым номером 22:64:020203:99, площадь сервитута 5778,44 кв.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кадастровым номером 22:64:020203:108, площадь сервитута 16407,38 кв.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кадастровым номером 22:64:020203:110, площадь сервитута 1601,92 кв.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кадастровым номером 22:64:020203:112, площадь сервитута 12962,06 кв.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кадастровым номером 22:64:020203:117, площадь сервитутов 24959,77 кв.м, 19,73 кв.м, 10616,73 кв.м, 3950,64 кв.м, 232,11 кв.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кадастровым номером 22:64:020203:121, площадь сервитута 1621,34 кв.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кадастровым номером 22:64:000000:130, площадь сервитута 1421,95 кв.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кадастровым номером 22:64:020203:130, площадь сервитута 396,79 кв.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кадастровым номером 22:64:000000:131, площадь сервитута 700,85 кв.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кадастровым номером 22:64:020203:132, площадь сервитута 10446,72 кв.м;</w:t>
      </w:r>
    </w:p>
    <w:p>
      <w:pPr>
        <w:pStyle w:val="Normal"/>
        <w:ind w:firstLine="709"/>
        <w:jc w:val="both"/>
        <w:rPr/>
      </w:pPr>
      <w:r>
        <w:rPr>
          <w:sz w:val="28"/>
        </w:rPr>
        <w:t>-с кадастровым номером 22:64:020203:133, площадь сервитута 2408,01 кв.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кадастровым номером 22:64:020203:137, площадь сервитута 4,56 кв.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кадастровым номером 22:64:020203:140, площадь сервитутов 11,22 кв.м, 9,33 кв.м, 176,95 кв.м, 157,67 кв.м, 1963,29 кв.м, 302,36 кв.м, 58,71 кв.м;</w:t>
      </w:r>
    </w:p>
    <w:p>
      <w:pPr>
        <w:pStyle w:val="Normal"/>
        <w:ind w:firstLine="709"/>
        <w:jc w:val="both"/>
        <w:rPr/>
      </w:pPr>
      <w:r>
        <w:rPr>
          <w:sz w:val="28"/>
        </w:rPr>
        <w:t>- с кадастровым номером 22:64:000000:149, площадь сервитутов 89,19 кв.м, 111,42 кв.м, 1639,61 кв.м, 150,90 кв.м, 113,59 кв.м, 1660,07 кв.м, 717,58 кв.м, 1790,38 кв.м, 631,38 кв.м, 228,25 кв.м, 2680,84 кв.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кадастровым номером 22:64:000000:152, площадь сервитутов 998,23 кв.м, 545,84 кв.м, 4,20 кв.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кадастровым номером 22:64:013901:152, площадь сервитута 3421,73 кв.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кадастровым номером 22:64:020201:165, площадь сервитута 819,12 кв.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кадастровым номером 22:64:020203:166, площадь сервитутов 2098,47 кв.м, 80,17 кв.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кадастровым номером 22:64:013901:175, площадь сервитута 6790,39 кв.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кадастровым номером 22:64:013901:176, площадь сервитута 102,55 кв.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кадастровым номером 22:64:013901:231, площадь сервитута 2582,97 кв.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кадастровым номером 22:64:013901:239, площадь сервитута 131,82 кв.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кадастровым номером 22:64:013901:274, площадь сервитута 140,27 кв.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кадастровым номером 22:64:013901:294, площадь сервитута 4247,57 кв.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кадастровым номером 22:64:013901:305, площадь сервитута 26,43 кв.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кадастровым номером 22:64:013901:388, площадь сервитута 1022,93 кв.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кадастровым номером 22:64:013901:390, площадь сервитута 204,47 кв.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кадастровым номером 22:64:013901:394, площадь сервитута 216,08 кв.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кадастровым номером 22:64:013901:878, площадь сервитута 4727,68 кв.м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sz w:val="28"/>
        </w:rPr>
        <w:t>- с кадастровым номером 22:64:013901:1285, площадь сервитута 2276,36 кв.м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комиссию, ответственную за организацию и проведение публичных слушаний, согласно постановлению администрации города Белокуриха Алтайского края от 03.07.2012 № 1045 «О подготовке проекта Правил землепользования и застройки муниципального образования город Белокуриха Алтайского края», в редакции постановления от 28.03.2014 № 398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комиссии – г. Белокуриха, ул. Братьев Ждановых, 9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Определить, что публичные слушания проводятся 29.01.2016 года             в 11 часов 00 минут по адресу: Алтайский край, г. Белокуриха, ул. Братьев Ждановых, 9а, администрация города, каб. 302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Предполагаемый состав участников публичных слушаний: представители органов государственной власти, представители администрации города, депутаты Белокурихинского городского Совета депутатов, представители организаций и учреждений, расположенных на территории города Белокуриха, представители общественных объединений, общественности, средств массовой информации, а так же граждане, проживающие на территории города Белокурих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заявления, предложения, вопросы и рекомендации по рассматриваемому вопросу подаются в письменном виде в комитет по управлению имуществом администрации города Белокуриха Алтайского края по адресу: г. Белокуриха, ул. Братьев Ждановых 9а, кабинет 207, в срок до 17 часов 00 минут 28.01.2016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. Организационное и техническое обеспечение проведения мероприятия возложить на администрацию города Белокуриха Алтайского края                        (К.И. Базаров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. Контроль исполнения настоящего постановления возложить на руководителя аппарата Белокурихинского городского Советов депутатов Алтайского края (И.Ю. Фролова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С.К.Кривору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29:00Z</dcterms:created>
  <dc:creator>User</dc:creator>
  <dc:description/>
  <cp:keywords/>
  <dc:language>en-US</dc:language>
  <cp:lastModifiedBy>Евгений</cp:lastModifiedBy>
  <cp:lastPrinted>2014-03-24T08:45:00Z</cp:lastPrinted>
  <dcterms:modified xsi:type="dcterms:W3CDTF">2015-12-31T05:34:00Z</dcterms:modified>
  <cp:revision>9</cp:revision>
  <dc:subject/>
  <dc:title>РОССИЙСКАЯ ФЕДЕРАЦИЯ</dc:title>
</cp:coreProperties>
</file>