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>03.06.2011 № 591                                                                                   г.</w:t>
      </w:r>
      <w:r>
        <w:rPr/>
        <w:t xml:space="preserve"> 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8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тнесения имущества автономного или бюджетного учреждения к категории особо ценного движимого имущества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.2 Федерального закона от 12.01.96 № 7-ФЗ </w:t>
        <w:br/>
        <w:t xml:space="preserve">«О некоммерческих организациях», постановлением Правительства РФ </w:t>
        <w:br/>
        <w:t>от 26.07.2010 № 538 «О порядке отнесения имущества автономного или бюджетного учреждения к категории особо ценного движимого имущества», руководствуясь ст.ст. 44, 46, 5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тнесения имущества автономного или бюджетного учреждения к категории особо ценного движимого имущества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и.о. председателя комитета по управлению имуществом города Белокуриха       (Н.Б. Ямано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амен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  <w:br/>
        <w:t xml:space="preserve">к постановлению администрации города Белокуриха </w:t>
        <w:br/>
        <w:t>от 03.06.2011 № 5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 xml:space="preserve">отнесения имущества автономного или бюджетного учреждения </w:t>
        <w:br/>
        <w:t>к категории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ий Порядок разработан в соответствии со ст. 9.2 Федерального закона от 12.01.96 № 7-ФЗ «О некоммерческих организациях», постановлением Правительства РФ от 26.07.2010 № 538 «О порядке отнесения имущества автономного или бюджетного учреждения к категории особо ценного движимого имуществ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азработан с целью определения видов особо ценного движимого имущества автономных или бюджетных учреждений, а также с целью определения процедуры формирования и ведения перечня особо ценного движимого иму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Виды особо ценного движимого имущества автономных или бюджетных учрежден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К особо ценному движимому имуществу  автономных или бюджетных учреждений относи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вижимое имущество, балансовая стоимость которого превышает 50 (пятьдесят) тысяч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ое движимое имущество, без которого осуществление основных видов деятельности автономных или бюджетных учреждений будет существенно затрудне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отчуждение которого осуществляется в специальном порядке, установленном законами и иными нормативно-правовыми актами Российской Федерации, в том числе музейные коллекции и предметы, находящиеся в муниципальной собственности и включенные в состав государственной части Музейного фонда Алтайского края, библиотечные фонды, отнесенные в установленном порядке к памятникам истории и культуры, документы Архивного фонд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 и ведение перечня особо ценного движимого имущества автономных или бюджетных учрежден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</w:t>
      </w:r>
      <w:bookmarkStart w:id="0" w:name="sub_1005"/>
      <w:r>
        <w:rPr>
          <w:sz w:val="28"/>
          <w:szCs w:val="28"/>
        </w:rPr>
        <w:t>Перечни особо ценного движимого имущества учреждений определяются органами местного самоуправления, осуществляющими функции и полномочия учредителей в отношении таких учреждений.</w:t>
      </w:r>
    </w:p>
    <w:p>
      <w:pPr>
        <w:pStyle w:val="Normal"/>
        <w:autoSpaceDE w:val="false"/>
        <w:ind w:firstLine="720"/>
        <w:jc w:val="both"/>
        <w:rPr/>
      </w:pPr>
      <w:bookmarkStart w:id="1" w:name="sub_1006"/>
      <w:bookmarkEnd w:id="0"/>
      <w:bookmarkEnd w:id="1"/>
      <w:r>
        <w:rPr>
          <w:sz w:val="28"/>
          <w:szCs w:val="28"/>
        </w:rPr>
        <w:t>3.2.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ями или о выделении средств на его приобретение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bookmarkStart w:id="2" w:name="sub_1006"/>
      <w:bookmarkEnd w:id="2"/>
      <w:r>
        <w:rPr>
          <w:sz w:val="28"/>
          <w:szCs w:val="28"/>
        </w:rPr>
        <w:t xml:space="preserve">3.3. Ведение перечня особо ценного движимого имущества осуществляется автономными или бюджетными учреждениями на основании сведений бухгалтерского учета о полном наименовании объекта, отнесенного в установленном порядке к категории особо ценного движимого имущества, его балансовой стоимости и инвентарном (учетном) номере (при его наличии) в соответствии с Приложениями №№ 1, 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bookmarkStart w:id="3" w:name="sub_12"/>
      <w:r>
        <w:rPr>
          <w:sz w:val="28"/>
          <w:szCs w:val="28"/>
        </w:rPr>
        <w:t>В Перечень вносятся изменения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бытия объекта движимого имущества, относящегося к категории особо ценного движим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объекта движимого имущества, относящегося к категории особо ценного движимого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</w:t>
        <w:br/>
        <w:t>по управлению имуществом</w:t>
        <w:tab/>
        <w:tab/>
        <w:tab/>
        <w:tab/>
        <w:tab/>
        <w:tab/>
        <w:tab/>
        <w:t xml:space="preserve">   Н.Б. Яман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187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 Порядку отнесения имущества автономного или бюджетного учреждения к категории особо ценного движимого имуществ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движимого имущества, балансовая стоимость которого </w:t>
        <w:br/>
        <w:t>превышает 50 тысяч руб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бюджетного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76"/>
        <w:gridCol w:w="2659"/>
        <w:gridCol w:w="16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бъек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_______________         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М.П.                     (подпись)                     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           _______________         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подпись)                                                                       (Ф.И.О.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4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187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 Порядку отнесения имущества автономного или бюджетного учреждения к категории особо ценного движимого имуществ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ъектов движимого имущества, необходимого для </w:t>
        <w:br/>
        <w:t>осуществления основных видов дея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бюджетного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76"/>
        <w:gridCol w:w="2659"/>
        <w:gridCol w:w="16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бъек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_______________         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М.П.                     (подпись)                     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           _______________         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подпись)                     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27:00Z</dcterms:created>
  <dc:creator>Тоноян</dc:creator>
  <dc:description/>
  <cp:keywords/>
  <dc:language>en-US</dc:language>
  <cp:lastModifiedBy>Admin</cp:lastModifiedBy>
  <cp:lastPrinted>2011-06-01T19:41:00Z</cp:lastPrinted>
  <dcterms:modified xsi:type="dcterms:W3CDTF">2011-06-10T06:02:00Z</dcterms:modified>
  <cp:revision>8</cp:revision>
  <dc:subject/>
  <dc:title>АДМИНИСТРАЦИЯ ГОРОДА БЕЛОКУРИХА</dc:title>
</cp:coreProperties>
</file>