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31.12.2015 № 1984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от 25.12.2015 № 1945 «</w:t>
            </w: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ых участков с </w:t>
            </w:r>
            <w:r>
              <w:rPr>
                <w:spacing w:val="-6"/>
                <w:sz w:val="28"/>
                <w:szCs w:val="28"/>
              </w:rPr>
              <w:t xml:space="preserve">кадастровыми номерами </w:t>
            </w:r>
            <w:r>
              <w:rPr>
                <w:sz w:val="28"/>
                <w:szCs w:val="28"/>
              </w:rPr>
              <w:t>22:64:000000:177, 22:64:013601:541, 22:64:000000:192, 22:64:013601:540, 22:64:000000:191, 22:64:013601:539, 22:64:000000:190, 22:64:013601:538, 22:64:000000:189, 22:64:013601:573, 22:64:000000:188, 22:64:013601:536, 22:64:000000:187, 22:64:013601:535, 22:64:000000:186, 22:64:013601:534, 22:64:000000:185, 22:64:013601:533, 22:64:000000:184, 22:64:013601:532, 22:64:000000:183, 22:64:013601:531, 22:64:000000:182, 22:64:013601:530, 22:64:000000:181, 22:64:013601:529, 22:64:000000:180, 22:64:013601:528, 22:64:000000:179, 22:64:013601:527, 22:64:000000:178, 22:64:013601:526, 22:64:000000:193, 22:64:013601:525</w:t>
            </w:r>
            <w:r>
              <w:rPr>
                <w:spacing w:val="-6"/>
                <w:sz w:val="28"/>
                <w:szCs w:val="28"/>
              </w:rPr>
              <w:t xml:space="preserve">, расположенных по адресу: Алтайский край, г. Белокуриха, </w:t>
            </w:r>
            <w:r>
              <w:rPr>
                <w:sz w:val="28"/>
              </w:rPr>
              <w:t>ул. Восходящая, 11, 12, 13, 14, 15, 16, 17, 18, 19, 20, 21, 22, 23, 24, 25, 26, 27, 28, 29, 30, 31, 32, 33, 34, 35, 36, 37, 38, 39, 40, 41, 42, 43, 44»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язи с технической ошибкой, </w:t>
      </w:r>
      <w:r>
        <w:rPr>
          <w:color w:val="000000"/>
          <w:spacing w:val="1"/>
          <w:sz w:val="28"/>
          <w:szCs w:val="28"/>
        </w:rPr>
        <w:t>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города Белокуриха Алтайского края </w:t>
      </w:r>
      <w:r>
        <w:rPr>
          <w:sz w:val="28"/>
        </w:rPr>
        <w:t>от 25.12.2015 № 1945 «</w:t>
      </w:r>
      <w:r>
        <w:rPr>
          <w:sz w:val="28"/>
          <w:szCs w:val="28"/>
        </w:rPr>
        <w:t xml:space="preserve">О предоставлении разрешения на основной вид разрешенного использования земельных участков с </w:t>
      </w:r>
      <w:r>
        <w:rPr>
          <w:spacing w:val="-6"/>
          <w:sz w:val="28"/>
          <w:szCs w:val="28"/>
        </w:rPr>
        <w:t xml:space="preserve">кадастровыми номерами </w:t>
      </w:r>
      <w:r>
        <w:rPr>
          <w:sz w:val="28"/>
          <w:szCs w:val="28"/>
        </w:rPr>
        <w:t>22:64:000000:177, 22:64:013601:541, 22:64:000000:192, 22:64:013601:540, 22:64:000000:191, 22:64:013601:539, 22:64:000000:190, 22:64:013601:538, 22:64:000000:189, 22:64:013601:573, 22:64:000000:188, 22:64:013601:536, 22:64:000000:187, 22:64:013601:535, 22:64:000000:186, 22:64:013601:534, 22:64:000000:185, 22:64:013601:533, 22:64:000000:184, 22:64:013601:532, 22:64:000000:183, 22:64:013601:531, 22:64:000000:182, 22:64:013601:530, 22:64:000000:181, 22:64:013601:529, 22:64:000000:180, 22:64:013601:528, 22:64:000000:179, 22:64:013601:527, 22:64:000000:178, 22:64:013601:526, 22:64:000000:193, 22:64:013601:525</w:t>
      </w:r>
      <w:r>
        <w:rPr>
          <w:spacing w:val="-6"/>
          <w:sz w:val="28"/>
          <w:szCs w:val="28"/>
        </w:rPr>
        <w:t xml:space="preserve">, расположенных по адресу: Алтайский край, г. Белокуриха, </w:t>
      </w:r>
      <w:r>
        <w:rPr>
          <w:sz w:val="28"/>
        </w:rPr>
        <w:t>ул. Восходящая, 11, 12, 13, 14, 15, 16, 17, 18, 19, 20, 21, 22, 23, 24, 25, 26, 27, 28, 29, 30, 31, 32, 33, 34, 35, 36, 37, 38, 39, 40, 41, 42, 43, 44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1. Название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предоставлении разрешения на основной вид разрешенного использования земельных участков с </w:t>
      </w:r>
      <w:r>
        <w:rPr>
          <w:spacing w:val="-6"/>
          <w:sz w:val="28"/>
          <w:szCs w:val="28"/>
        </w:rPr>
        <w:t xml:space="preserve">кадастровыми номерами </w:t>
      </w:r>
      <w:r>
        <w:rPr>
          <w:sz w:val="28"/>
          <w:szCs w:val="28"/>
        </w:rPr>
        <w:t>22:64:000000:177, 22:64:013601:541, 22:64:000000:192, 22:64:013601:540, 22:64:000000:191, 22:64:013601:539, 22:64:000000:190, 22:64:013601:538, 22:64:000000:189, 22:64:013601:537, 22:64:000000:188, 22:64:013601:536, 22:64:000000:187, 22:64:013601:535, 22:64:000000:186, 22:64:013601:534, 22:64:000000:185, 22:64:013601:533, 22:64:000000:184, 22:64:013601:532, 22:64:000000:183, 22:64:013601:531, 22:64:000000:182, 22:64:013601:530, 22:64:000000:181, 22:64:013601:529, 22:64:000000:180, 22:64:013601:528, 22:64:000000:179, 22:64:013601:527, 22:64:000000:178, 22:64:013601:526, 22:64:000000:193, 22:64:013601:525</w:t>
      </w:r>
      <w:r>
        <w:rPr>
          <w:spacing w:val="-6"/>
          <w:sz w:val="28"/>
          <w:szCs w:val="28"/>
        </w:rPr>
        <w:t xml:space="preserve">, расположенных по адресу: Алтайский край, г. Белокуриха, </w:t>
      </w:r>
      <w:r>
        <w:rPr>
          <w:sz w:val="28"/>
        </w:rPr>
        <w:t>ул. Восходящая, 11, 12, 13, 14, 15, 16, 17, 18, 19, 20, 21, 22, 23, 24, 25, 26, 27, 28, 29, 30, 31, 32, 33, 34, 35, 36, 37, 38, 39, 40, 41, 42, 43, 44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2. Пункт 1 постановления изложить в следующей редакции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ых участков с </w:t>
      </w:r>
      <w:r>
        <w:rPr>
          <w:spacing w:val="2"/>
          <w:sz w:val="28"/>
          <w:szCs w:val="28"/>
        </w:rPr>
        <w:t xml:space="preserve">кадастровыми номерами </w:t>
      </w:r>
      <w:r>
        <w:rPr>
          <w:sz w:val="28"/>
          <w:szCs w:val="28"/>
        </w:rPr>
        <w:t xml:space="preserve">22:64:000000:177, 22:64:013601:541, 22:64:000000:192, 22:64:013601:540, 22:64:000000:191, 22:64:013601:539, 22:64:000000:190, 22:64:013601:538, 22:64:000000:189, 22:64:013601:537, 22:64:000000:188, 22:64:013601:536, 22:64:000000:187, 22:64:013601:535, 22:64:000000:186, 22:64:013601:534, 22:64:000000:185, 22:64:013601:533, 22:64:000000:184, 22:64:013601:532, 22:64:000000:183, 22:64:013601:531, 22:64:000000:182, 22:64:013601:530, 22:64:000000:181, 22:64:013601:529, 22:64:000000:180, 22:64:013601:528, 22:64:000000:179, 22:64:013601:527, 22:64:000000:178, 22:64:013601:526, 22:64:000000:193, 22:64:013601:525, </w:t>
      </w:r>
      <w:r>
        <w:rPr>
          <w:spacing w:val="-6"/>
          <w:sz w:val="28"/>
          <w:szCs w:val="28"/>
        </w:rPr>
        <w:t xml:space="preserve">расположенных по адресу: Алтайский край, г. Белокуриха, </w:t>
      </w:r>
      <w:r>
        <w:rPr>
          <w:sz w:val="28"/>
        </w:rPr>
        <w:t>ул. Восходящая, 11, 12, 13, 14, 15, 16, 17, 18, 19, 20, 21, 22, 23, 24, 25, 26, 27, 28, 29, 30, 31, 32, 33, 34, 35, 36, 37, 38, 39, 40, 41, 42, 43, 44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малоэтажная жилая застройка (индивидуальное жилищное строительство)</w:t>
      </w:r>
      <w:r>
        <w:rPr>
          <w:spacing w:val="2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8:00Z</dcterms:created>
  <dc:creator>оператор</dc:creator>
  <dc:description/>
  <cp:keywords/>
  <dc:language>en-US</dc:language>
  <cp:lastModifiedBy>Слава</cp:lastModifiedBy>
  <cp:lastPrinted>2015-12-30T15:43:00Z</cp:lastPrinted>
  <dcterms:modified xsi:type="dcterms:W3CDTF">2016-01-11T09:28:00Z</dcterms:modified>
  <cp:revision>2</cp:revision>
  <dc:subject/>
  <dc:title>РОССИЙСКАЯ  ФЕДЕРАЦИЯ</dc:title>
</cp:coreProperties>
</file>