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19.01.2016 в 15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7</w:t>
      </w:r>
      <w:r>
        <w:rPr>
          <w:sz w:val="28"/>
        </w:rPr>
        <w:t>.12.2015 № 40</w:t>
        <w:br/>
      </w:r>
      <w:r>
        <w:rPr>
          <w:sz w:val="28"/>
          <w:szCs w:val="28"/>
        </w:rPr>
        <w:t>«</w:t>
      </w:r>
      <w:r>
        <w:rPr>
          <w:sz w:val="28"/>
        </w:rPr>
        <w:t xml:space="preserve">О назначении публичных слушаний по проекту планировки территории 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проектам межевания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 рассмотрении проекта планировки территории и проекта межевания территории для строительства линейных объектов водоснабжения территории санаторно-курортного комплекса «Белокуриха-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Принято решение рекомендовать главе администрации города утвердить проект планировки территории и проект межевания территории для строительства линейных объектов водоснабжения территории санаторно-курортного комплекса «Белокуриха-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 рассмотрении проекта планировки территории и проекта межевания территории для строительства линейных объектов водоотведения территории санаторно-курортного комплекса «Белокуриха-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Принято решение рекомендовать главе администрации города утвердить проект планировки территории и проект межевания территории для строительства линейных объектов водоотведения территории санаторно-курортного комплекса «Белокуриха-2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6-01-11T16:19:00Z</cp:lastPrinted>
  <dcterms:modified xsi:type="dcterms:W3CDTF">2016-01-11T10:22:00Z</dcterms:modified>
  <cp:revision>46</cp:revision>
  <dc:subject/>
  <dc:title>                             РОССИЙСКАЯ ФЕДЕРАЦИЯ</dc:title>
</cp:coreProperties>
</file>