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16 № 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онгонен Татьяны Львовны действующей в интересах Будник Л.Ф. от 15.12.2015 № 836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2.2015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лонить предложение Ронгонен Татьяны Львовны действующей в интересах Будник Л.Ф.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 по установлению вида разрешенного использования «для индивидуального гаража», на основании несоответствия требованиям классификатора видов разрешенного использования, утвержденного приказом Министерства Экономического развития Российской Федерации от 01.09.2014 № 540, в редакции решения от 30.10.20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3:00Z</dcterms:created>
  <dc:creator>Admin</dc:creator>
  <dc:description/>
  <cp:keywords/>
  <dc:language>en-US</dc:language>
  <cp:lastModifiedBy>Валентина</cp:lastModifiedBy>
  <cp:lastPrinted>2016-01-15T08:20:00Z</cp:lastPrinted>
  <dcterms:modified xsi:type="dcterms:W3CDTF">2016-01-18T04:33:00Z</dcterms:modified>
  <cp:revision>2</cp:revision>
  <dc:subject/>
  <dc:title>АДМИНИСТРАЦИЯ ГОРОДА БЕЛОКУРИХА</dc:title>
</cp:coreProperties>
</file>