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center"/>
        <w:rPr>
          <w:sz w:val="28"/>
        </w:rPr>
      </w:pPr>
      <w:r>
        <w:rPr>
          <w:sz w:val="28"/>
        </w:rPr>
        <w:t>АДМИНИСТРАЦИЯ ГОРОДА БЕЛОКУРИХА</w:t>
      </w:r>
    </w:p>
    <w:p>
      <w:pPr>
        <w:pStyle w:val="Normal"/>
        <w:ind w:right="140" w:hanging="0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ind w:right="1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ind w:right="1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</w:rPr>
        <w:t>03.06.2011 № 616                                                                                    г. Белокуриха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53" w:leader="none"/>
        </w:tabs>
        <w:spacing w:lineRule="exact" w:line="240"/>
        <w:ind w:right="5810" w:hanging="0"/>
        <w:jc w:val="both"/>
        <w:rPr>
          <w:sz w:val="28"/>
        </w:rPr>
      </w:pPr>
      <w:r>
        <w:rPr>
          <w:sz w:val="28"/>
        </w:rPr>
        <w:t xml:space="preserve">Об утверждении Порядка назначения, выплаты и перерасчета пенсии за выслугу лет лицам, замещавшим должности муниципальной службы города Белокуриха </w:t>
      </w:r>
    </w:p>
    <w:p>
      <w:pPr>
        <w:pStyle w:val="Normal"/>
        <w:tabs>
          <w:tab w:val="clear" w:pos="720"/>
          <w:tab w:val="left" w:pos="4253" w:leader="none"/>
        </w:tabs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2.03.2007 № 25-ФЗ </w:t>
        <w:br/>
        <w:t xml:space="preserve">"О муниципальной службе в Российской Федерации", законом Алтайского края от 07.12.2007 № 134-ЗС "О муниципальной службе в Алтайском крае", Решением Белокурихинского городского Совета депутатов Алтайского края </w:t>
        <w:br/>
        <w:t>от 26.11.2010 № 101 "О внесении дополнений в Положение о муниципальной службе в муниципальном образовании город Белокуриха Алтайского края, принятое решением Белокурихинского городского Совета депутатов 09.11.2010 № 169 «Об утверждении Положения о муниципальной службе в муниципальном образовании город Белокуриха Алтайского края», руководствуясь ст.ст. 44, 46 Устава муниципального образования город Белокуриха Алтайского края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</w:t>
      </w:r>
      <w:r>
        <w:rPr>
          <w:sz w:val="28"/>
        </w:rPr>
        <w:t xml:space="preserve">орядок назначения, выплаты и перерасчета пенсии за выслугу лет лицам, замещавшим должности муниципальной службы города Белокуриха </w:t>
      </w:r>
      <w:r>
        <w:rPr>
          <w:sz w:val="28"/>
          <w:szCs w:val="28"/>
        </w:rPr>
        <w:t>(приложение №1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Настоящее постановление опубликовать в «Сборнике муниципальных правовых актов города Белокурих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заведующего организационным отделом (В.Р. Солдатова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>А.Ф. Камене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firstLine="489"/>
        <w:outlineLvl w:val="0"/>
        <w:rPr/>
      </w:pPr>
      <w:r>
        <w:rPr>
          <w:sz w:val="28"/>
          <w:szCs w:val="28"/>
        </w:rPr>
        <w:t>Приложение №1</w:t>
      </w:r>
    </w:p>
    <w:p>
      <w:pPr>
        <w:pStyle w:val="Normal"/>
        <w:autoSpaceDE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Белокуриха</w:t>
      </w:r>
    </w:p>
    <w:p>
      <w:pPr>
        <w:pStyle w:val="Normal"/>
        <w:autoSpaceDE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  <w:t>от 03.06.2011 № 616</w:t>
      </w:r>
    </w:p>
    <w:p>
      <w:pPr>
        <w:pStyle w:val="Normal"/>
        <w:autoSpaceDE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1"/>
        <w:rPr>
          <w:sz w:val="28"/>
        </w:rPr>
      </w:pPr>
      <w:r>
        <w:rPr>
          <w:sz w:val="28"/>
        </w:rPr>
        <w:t xml:space="preserve">назначения, выплаты и перерасчета пенсии за выслугу лет лицам, замещавшим должности муниципальной службы города Белокуриха 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енсия за выслугу лет лицам, замещавшим должности муниципальной службы города Белокуриха, назначается на основании письменного заявления установленного образца (приложение №1 к Порядку), которое передаётся в организационный отдел администрации города Белокурих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 заявлению прилагаются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пия паспорта (документа, удостоверяющего личность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ведения о регистрации по месту жи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правка о размере назначенной трудовой пенсии по старости (инвалидности) на месяц обращ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копия распоряжения (приказа) об освобождении лица от долж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копия документа, подтверждающего стаж муниципальной службы, исполнение соответствующих должностных полномочий (копия трудовой книжки, военный билет и друго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заявления по почте документы, прилагаемые к нему, представляются в виде заверенных копий. Днем их подачи считается дата отправления на почтовом штемпел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При приеме заявления о назначении пенсии за выслугу лет и при наличии всех необходимых документов для ее установления организационный отде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оверяет правильность оформления заявления и соответствие изложенных в нем сведений документу, удостоверяющему личность, и иным представленным документа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личает подлинники документов с их копиями, удостоверяет их, фиксирует выявленные расхожд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казывает содействие лицу, обратившемуся за назначением пенсии за выслугу лет, в получении необходимых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ыдает расписку-уведомление, в которой указывается дата приема заявления (приложение № 2 к Порядку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шение об установлении пенсии за выслугу лет принимается распоряжением главы города в месячный срок со дня подачи заявления со всеми необходимыми документ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инятом решении сообщается заявителю в письме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В случае отсутствия правовых оснований для установления лицу пенсии за выслугу лет принимается соответствующее решение об отказе в назначении пенсии за выслугу л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 принятом решении об отказе в назначении пенсии за выслугу лет сообщается заявителю в письменной форме с указанием причины отказ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Решение об установлении пенсии за выслугу лет направляется в отдел по бухгалтерскому учету администрации города Белокуриха, который на основании сведений о размере месячного денежного содержания лица на день обращения, предоставляемых организационным отделом, определяет лицу размер пенсии за выслугу лет и осуществляет выплату пенсии за выслугу л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Пенсия за выслугу лет подлежит перерасчету (индексации) в связи с повышением денежного содержания по замещавшейся гражданином долж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Лица, получающие пенсию за выслугу лет, обязаны в 5-дневный срок сообщить в администрацию города о возникновении обстоятельств, препятствующих выплате пенсии за выслугу л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Возобновление выплаты пенсии за выслугу лет осуществляется на основании заявления лица, ранее получавшего пенсию за выслугу л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 Выплата пенсии за выслугу лет прекраща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случае смерти лиц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случае признания лица в установленном порядке умершим или безвестно отсутствующи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случае получения лицом иной пенсии за выслугу лет, доплаты к пенсии или иного ежемесячного пожизненного денежного содержания, назначенных в соответствии с федеральным законом, законом Алтайского края или иного субъекта Российской Федерации, муниципальным правовым акт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и обнаружении обстоятельств или документов, опровергающих достоверность сведений, представленных в подтверждение права на пенсию за выслугу лет, доплату к пен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плата пенсии за выслугу лет прекращается с 1 числа месяца, следующего за месяцем, в котором наступили указанные в настоящей статье обстоя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 Суммы пенсии за выслугу лет, излишне выплаченные лицу, возмещаются им в добровольном порядке, а в случае возникновения спора взыскиваются в судебн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  <w:tab/>
        <w:tab/>
        <w:tab/>
        <w:tab/>
        <w:t xml:space="preserve">                                                     А.Ф.Камене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1"/>
        <w:rPr/>
      </w:pPr>
      <w:r>
        <w:rPr>
          <w:sz w:val="28"/>
          <w:szCs w:val="28"/>
        </w:rPr>
        <w:t>к Порядку назначения, выплаты и перерасчета пенсии за выслугу лет лицам, замещавшим должности муниципальной службы города Белокуриха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е города Белокурих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заявител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год и дата рожде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рописка, телефон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данные паспорта: серия, номер,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гда, кем выдан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рядком назначения, выплаты и перерасчета пенсии за выслугу лет лицам, замещавшим должности муниципальной службы города Белокуриха, утвержденным постановлением администрации г. Белокуриха от ____________ № ____, прошу назначить мне, замещавшему(ей) должность 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должности, в соответствии с которой рассчитывается денежное содержание) пенсию за выслугу лет,  и  ежемесячно перечислять ее на лицевой счет № _____________________________________________________________</w:t>
        <w:br/>
        <w:t xml:space="preserve">в ___________________________ отделении Сбербанка № _____________  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словиями назначения, выплаты и перерасчета  пенсии за выслугу лет, ознакомлен(а)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уюсь в 5-дневный срок сообщить в отдел по бухгалтерскому учету администрации города Белокуриха в случае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значения (избрания) меня на государственную или  муниципальную должность, должность государственной службы или муниципальной службы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ения мной иной пенсии за выслугу лет, доплаты к пенсии или иного ежемесячного пожизненного денежного содержания, назначенных в соответствии с федеральным законом, законом Алтайского края или иного субъекта Российской Федерации, муниципальным правовым актом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____________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подпись заявителя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1"/>
        <w:rPr>
          <w:sz w:val="28"/>
          <w:szCs w:val="28"/>
        </w:rPr>
      </w:pPr>
      <w:r>
        <w:rPr>
          <w:sz w:val="28"/>
          <w:szCs w:val="28"/>
        </w:rPr>
        <w:t>к Порядку назначения, выплаты и перерасчета пенсии за выслугу лет лицам, замещавшим должности муниципальной службы города Белокуриха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списка о получении документо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Ф.И.О. 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пия паспорта (документа, удостоверяющего личность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ведения о регистрации по месту жи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правка о размере назначенной трудовой пенсии по старости (инвалидности) на месяц обращ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копия распоряжения (приказа) об освобождении лица от долж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копия документа, подтверждающего стаж муниципальной службы, исполнение соответствующих должностных полномочий (копия трудовой книжки, военный билет и другое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___»_____________ 2011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 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0:57:00Z</dcterms:created>
  <dc:creator>user</dc:creator>
  <dc:description/>
  <cp:keywords/>
  <dc:language>en-US</dc:language>
  <cp:lastModifiedBy>Admin</cp:lastModifiedBy>
  <cp:lastPrinted>2011-06-03T12:39:00Z</cp:lastPrinted>
  <dcterms:modified xsi:type="dcterms:W3CDTF">2011-06-10T06:04:00Z</dcterms:modified>
  <cp:revision>9</cp:revision>
  <dc:subject/>
  <dc:title>РОССИЙСКАЯ ФЕДЕРАЦИЯ</dc:title>
</cp:coreProperties>
</file>