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5.01.2016 № 14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2601:24, расположенного по адресу: Алтайский край, г. Белокуриха, ул. Славског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ЗАО «Санаторий «Россия» Ф.Е. Елфимов от 27.11.2015 № 793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601:24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асположенного по адресу: Алтайский край, г. Белокуриха, ул. Славского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здравоохране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1:00Z</dcterms:created>
  <dc:creator>Тоноян</dc:creator>
  <dc:description/>
  <cp:keywords/>
  <dc:language>en-US</dc:language>
  <cp:lastModifiedBy>Валентина</cp:lastModifiedBy>
  <cp:lastPrinted>2016-01-15T10:32:00Z</cp:lastPrinted>
  <dcterms:modified xsi:type="dcterms:W3CDTF">2016-01-18T04:31:00Z</dcterms:modified>
  <cp:revision>2</cp:revision>
  <dc:subject/>
  <dc:title>АДМИНИСТРАЦИЯ ГОРОДА БЕЛОКУРИХА</dc:title>
</cp:coreProperties>
</file>