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1.2016 № 1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Михалаш Олега Павловича от 10.12.2015 № 824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8.12.2015 № 9, в соответствии со ст. 33 Градостроительного кодекса Российской Федерации, ст. 54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клонить предложение Михалаш Олега Павло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№ 331 по включению части территории зоны рекреационного назначения (подзоны городских природных территорий) (код зоны – 5 02) в состав зоны индивидуальной жилой застройки (код зоны 1 03), расположенной по адресу: г. Белокуриха, ул. Советская, 86, на основании несоответствия требованиям Генерального плана городского округа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30:00Z</dcterms:created>
  <dc:creator>Admin</dc:creator>
  <dc:description/>
  <cp:keywords/>
  <dc:language>en-US</dc:language>
  <cp:lastModifiedBy>Валентина</cp:lastModifiedBy>
  <cp:lastPrinted>2016-01-15T08:38:00Z</cp:lastPrinted>
  <dcterms:modified xsi:type="dcterms:W3CDTF">2016-01-18T04:30:00Z</dcterms:modified>
  <cp:revision>2</cp:revision>
  <dc:subject/>
  <dc:title>АДМИНИСТРАЦИЯ ГОРОДА БЕЛОКУРИХА</dc:title>
</cp:coreProperties>
</file>