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1.2016 № 2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Диденко Виктора Ивановича от 11.12.2015 № 8154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8.12.2015 № 9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от 09.04.2015 № 279, от 26.11.2015 № 331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главу11.II. Карта градостроительного зонирования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от 09.04.2015 № 279, от 26.11.2015 № 331, по включению территории зоны многоэтажной жилой застройки (код зоны 1 01) в районе жилого дома по ул. Академика Мясникова, 14 в состав зоны инженерной и транспортной инфраструктуры (код зоны 4 0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 в течение десяти дней с даты принятия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14:00Z</dcterms:created>
  <dc:creator>Admin</dc:creator>
  <dc:description/>
  <cp:keywords/>
  <dc:language>en-US</dc:language>
  <cp:lastModifiedBy>Валентина</cp:lastModifiedBy>
  <cp:lastPrinted>2016-01-15T08:45:00Z</cp:lastPrinted>
  <dcterms:modified xsi:type="dcterms:W3CDTF">2016-01-19T04:14:00Z</dcterms:modified>
  <cp:revision>2</cp:revision>
  <dc:subject/>
  <dc:title>АДМИНИСТРАЦИЯ ГОРОДА БЕЛОКУРИХА</dc:title>
</cp:coreProperties>
</file>