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6.2011 № 6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997 (девятьсот девяносто семь) кв.м. с вида разрешенного использования – «под жилую (индивидуальную) и общественную застройку (магазин с жилым домом)», на вид разрешенного использования – «под индивидуальное жилищное строительство». Кадастровый номер земельного участка: 22:64:011001:40; адрес (местоположение): Алтайский край, г. Белокуриха, ул. Советская, дом 49/2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000 (одна тысяча) кв.м. с вида разрешенного использования – «для ведения садоводства», на вид разрешенного использования – «под индивидуальное жилищное строительство». Кадастровый номер земельного участка: 22:64:013701:72; адрес (местоположение): Алтайский край, г. Белокуриха, ул. Сливовая, садовый</w:t>
        <w:br/>
        <w:t>участок 7 (постановление администрации города от 01.06.2011 № 588</w:t>
        <w:br/>
        <w:t>«О присвоении земельному участку с кадастровым номером 22:64:013701:72 адреса: ул. Сливовая, садовый участок 7»)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762 (семьсот шестьдесят два) кв.м. с вида разрешенного использования – «для садоводства», на вид разрешенного использования – «под индивидуальное жилищное строительство». Кадастровый номер земельного участка: 22:64:013001:179; адрес (местоположение): Алтайский край, г. Белокуриха, примерно в 225 м по направлению на север от ориентира ул. Загородная, дом 3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774 (семьсот семьдесят четыре) кв.м. с вида разрешенного использования – «для садоводства», на вид разрешенного использования – «под индивидуальное жилищное строительство». Кадастровый номер земельного участка: 22:64:013001:102; адрес (местоположение): Алтайский край, г. Белокуриха, примерно в 256 м по направлению на северо-запад от ориентира</w:t>
        <w:br/>
        <w:t>ул. Иртышская, 26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Б. Яманова – заместитель председателя комиссии, исполняющий обязанности председателя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В. Колчин – исполняющий обязанности заведующего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Черникова – начальник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7 июля 2011 года в</w:t>
        <w:br/>
        <w:t>14 часов 30 минут по адресу: г. Белокуриха, ул. Братьев Ждановых, 9а, зал заседани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атьев Ждановых, 9а, кабинет № 103, в срок до</w:t>
        <w:br/>
        <w:t>18 часов 00 минут 6 июля 2011 год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CG Times" w:hAnsi="Times New Roman;CG Times" w:cs="Times New Roman;CG Tim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CG Times" w:hAnsi="Times New Roman;CG Times" w:cs="Times New Roman;CG 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CG Times" w:hAnsi="Times New Roman;CG Times" w:cs="Times New Roman;CG Time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1:00Z</dcterms:created>
  <dc:creator>User</dc:creator>
  <dc:description/>
  <cp:keywords/>
  <dc:language>en-US</dc:language>
  <cp:lastModifiedBy>Сафронова</cp:lastModifiedBy>
  <cp:lastPrinted>2011-06-02T09:53:00Z</cp:lastPrinted>
  <dcterms:modified xsi:type="dcterms:W3CDTF">2011-06-07T07:27:00Z</dcterms:modified>
  <cp:revision>13</cp:revision>
  <dc:subject/>
  <dc:title>РОССИЙСКАЯ ФЕДЕРАЦИЯ</dc:title>
</cp:coreProperties>
</file>