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декабря  2015    № 336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деятельности администраци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председателя постоянной депутатской комиссии по бюджету, кредитной и налоговой политике Е.Н. Бондарева о деятельности администраци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председателя постоянной депутатской комиссии по бюджету, кредитной и налоговой политике Е.Н. Бондарева 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екомендовать администрации города Белокуриха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еобходимые меры по ликвидации несанкционированной свалки, организованной на земельном участке площадью 3,2 га, находящемся в 390 метрах на северо-запад от ул.Успенская, 5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комплексных мероприятий по рекультивации земельного участка площадью 3,2 га, находящегося в 390 метрах на северо-запад от ул.Успенская, 5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ы муниципальных правовых актов и других необходимых документов, связанных с увеличением расходов, требуемых для  организации и устройства нового полигона ТБО в г.Белокурих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изировать работу, направленную на предотвращение, выявление и пресечение фактов несанкционированного размещения отходов на территории города Белокурих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ть на очередном заседании сессии информацию администрации города об исполнении п.2 настоящего реш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налоговой и кредитной политике Е.Н. Бондар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С.К. 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9:00Z</dcterms:created>
  <dc:creator>Фролова Ирина</dc:creator>
  <dc:description/>
  <cp:keywords/>
  <dc:language>en-US</dc:language>
  <cp:lastModifiedBy>Фролова Ирина</cp:lastModifiedBy>
  <cp:lastPrinted>2015-03-31T11:07:00Z</cp:lastPrinted>
  <dcterms:modified xsi:type="dcterms:W3CDTF">2016-01-14T02:56:00Z</dcterms:modified>
  <cp:revision>10</cp:revision>
  <dc:subject/>
  <dc:title/>
</cp:coreProperties>
</file>