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8» декабря 2015 № 3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14.07.2010 № 55 «О принятии правил содержания домашних животных на территории города Белокурих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04.12.2015 № 02-62-2015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14.07.2010 № 55 «О принятии правил содержания домашних животных на территории города Белокурихи», </w:t>
      </w:r>
      <w:r>
        <w:rPr>
          <w:color w:val="000000"/>
          <w:spacing w:val="-8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ест прокурора города Белокуриха от </w:t>
      </w:r>
      <w:r>
        <w:rPr>
          <w:sz w:val="28"/>
          <w:szCs w:val="28"/>
        </w:rPr>
        <w:t xml:space="preserve">04.12.2015 № 02-62-2015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>от 14.07.2010 № 55 «О принятии правил содержания домашних животных на территории города Белокурихи»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нести следующие изменения в Правила содержания домашних животных на территории города Белокурихи, утвержденные решением Белокурихинского городского Совета депутатов Алтайского края от 14.07.2010 № 5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Раздел 4 «Регистрация и перерегистрация домашних животных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.9. раздела 5 «Условия содержания домашних животны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С.К. Криворученко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Admin</dc:creator>
  <dc:description/>
  <cp:keywords/>
  <dc:language>en-US</dc:language>
  <cp:lastModifiedBy>Фролова Ирина</cp:lastModifiedBy>
  <cp:lastPrinted>2016-01-13T09:19:00Z</cp:lastPrinted>
  <dcterms:modified xsi:type="dcterms:W3CDTF">2016-01-13T02:20:00Z</dcterms:modified>
  <cp:revision>5</cp:revision>
  <dc:subject/>
  <dc:title>АДМИНИСТРАЦИЯ ГОРОДА БЕЛОКУРИХА</dc:title>
</cp:coreProperties>
</file>