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overflowPunct w:val="true"/>
        <w:autoSpaceDE w:val="true"/>
        <w:jc w:val="center"/>
        <w:textAlignment w:val="auto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РЕШЕНИЕ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4"/>
          <w:lang w:eastAsia="ar-SA"/>
        </w:rPr>
        <w:t>«28» декабря  2015  № 343                                                            г. Белокурих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09" w:hRule="atLeast"/>
        </w:trPr>
        <w:tc>
          <w:tcPr>
            <w:tcW w:w="9337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ind w:right="4712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Об утверждении перспективного плана работы Белокурихинского городского Совета депутатов Алтайского края на 1 полугодие 2016 года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ab/>
              <w:t>На основании статьи 8 Регламента Белокурихинского городского Совета депутатов Алтайского края, Белокурихинский городской Совет депутатов Алтайского края РЕШИЛ: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1. Утвердить перспективный план работы Белокурихинского городского Совета депутатов Алтайского края на 1 полугодие 2016 года.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2. Контроль  за исполнением  настоящего решения возложить на главу города Белокуриха  С.К. Криворученко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4"/>
          <w:lang w:eastAsia="ar-SA"/>
        </w:rPr>
        <w:t>Глава города</w:t>
        <w:tab/>
        <w:tab/>
        <w:tab/>
        <w:tab/>
        <w:tab/>
        <w:tab/>
        <w:tab/>
        <w:t>С.К. Криворуч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6:00Z</dcterms:created>
  <dc:creator>Евгений</dc:creator>
  <dc:description/>
  <dc:language>en-US</dc:language>
  <cp:lastModifiedBy>Фролова Ирина</cp:lastModifiedBy>
  <cp:lastPrinted>2015-06-17T13:06:00Z</cp:lastPrinted>
  <dcterms:modified xsi:type="dcterms:W3CDTF">2016-01-13T03:36:00Z</dcterms:modified>
  <cp:revision>2</cp:revision>
  <dc:subject/>
  <dc:title/>
</cp:coreProperties>
</file>